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DIAČNÍ ŘÁ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eastAsia="Arial" w:cs="Arial" w:ascii="Arial" w:hAnsi="Arial"/>
          <w:b/>
          <w:caps/>
          <w:color w:val="0000FF"/>
        </w:rPr>
        <w:t xml:space="preserve"> </w:t>
      </w:r>
      <w:r>
        <w:rPr>
          <w:rFonts w:cs="Arial" w:ascii="Arial" w:hAnsi="Arial"/>
          <w:b/>
          <w:caps/>
          <w:color w:val="0000FF"/>
        </w:rPr>
        <w:t>poskytování mediace v systému řešení spotřebitelskÝCh sporů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Arial" w:hAnsi="Arial" w:cs="Arial"/>
          <w:b/>
          <w:b/>
          <w:caps/>
          <w:color w:val="0000FF"/>
          <w:sz w:val="22"/>
          <w:szCs w:val="22"/>
        </w:rPr>
      </w:pPr>
      <w:r>
        <w:rPr>
          <w:rFonts w:cs="Arial" w:ascii="Arial" w:hAnsi="Arial"/>
          <w:b/>
          <w:cap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čel materiál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Mediační řád popisuje pravidla, principy a způsoby poskytování mediace. Dodržování tohoto řádu je jednou z podmínek pro zapsání do seznamu mediátorů vedeného Platformo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nto řád je rozdělen do tří oddílů podle fáze mediačního procesu, ve které je jejich uplatnění charakteristické. Toto členění je pouze orientační: zmíněné standardy platí pro celý proces mediace a jejich naplnění může probíhat i v dalších fázích.    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b/>
          <w:i w:val="false"/>
          <w:color w:val="0000FF"/>
          <w:sz w:val="22"/>
          <w:szCs w:val="22"/>
        </w:rPr>
        <w:t>1. Proces mediace: fáze přípravy jednání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diátor zahájí (svou činnost) </w:t>
      </w:r>
      <w:r>
        <w:rPr>
          <w:rFonts w:cs="Arial" w:ascii="Arial" w:hAnsi="Arial"/>
          <w:color w:val="993366"/>
          <w:sz w:val="22"/>
          <w:szCs w:val="22"/>
        </w:rPr>
        <w:t>mediační řízení</w:t>
      </w:r>
      <w:r>
        <w:rPr>
          <w:rFonts w:cs="Arial" w:ascii="Arial" w:hAnsi="Arial"/>
          <w:sz w:val="22"/>
          <w:szCs w:val="22"/>
        </w:rPr>
        <w:t xml:space="preserve"> na základě podnětu pracovníka kontaktního místa zapsaného v seznamu vedeném Platformo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nebo pracovník kontaktního místa ve fázi přípravy mediace jedná individuálně s každou ze stran (</w:t>
      </w:r>
      <w:r>
        <w:rPr>
          <w:rFonts w:cs="Arial" w:ascii="Arial" w:hAnsi="Arial"/>
          <w:i/>
          <w:iCs/>
          <w:sz w:val="22"/>
          <w:szCs w:val="22"/>
        </w:rPr>
        <w:t>osobní jednání či telefonický kontakt</w:t>
      </w:r>
      <w:r>
        <w:rPr>
          <w:rFonts w:cs="Arial" w:ascii="Arial" w:hAnsi="Arial"/>
          <w:sz w:val="22"/>
          <w:szCs w:val="22"/>
        </w:rPr>
        <w:t xml:space="preserve">) nebo v rámci společného jednání zúčastněných stran. Formu úvodního kontaktu a oslovení stran volí mediátor nebo pracovník kontaktního místa podle individuálních okolností a možností daného případu, přičemž platí, že mediátor a pracovník kontaktního místa berou v potaz potřeby a možnosti každé ze stran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nesmí slibovat nebo dopředu garantovat konkrétní výsledek mediace, resp. způsob řešení a obsah dohody, ke které strany dospějí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 Proces mediace: fáze průběh jednání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ce je zahájena přistoupením stran k dohodě o mediaci, která stanoví všechny důležité aspekty účasti na mediačním jednání. Na žádost stran nebo mediátora je dohoda o přistoupení k mediaci vypracována písemn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pro zprostředkování řešení sporu využívá formy společného  jednání stra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rany sporu mají možnost k jednání přizvat další osoby (</w:t>
      </w:r>
      <w:r>
        <w:rPr>
          <w:rFonts w:cs="Arial" w:ascii="Arial" w:hAnsi="Arial"/>
          <w:i/>
          <w:iCs/>
          <w:sz w:val="22"/>
          <w:szCs w:val="22"/>
        </w:rPr>
        <w:t>např. odborníka na danou problematiku apod.</w:t>
      </w:r>
      <w:r>
        <w:rPr>
          <w:rFonts w:cs="Arial" w:ascii="Arial" w:hAnsi="Arial"/>
          <w:sz w:val="22"/>
          <w:szCs w:val="22"/>
        </w:rPr>
        <w:t>) Přítomnosti těchto osob při mediaci a pravidla jejich vstupu do mediačního jednání musí být vzájemně akceptována stranami sporu a mediátor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je nestranný: mediátor nestranně zohledňuje potřeby a zájmy všech stran a v procesu mediace jim poskytuje rovnoměrný prostor pro vyjádření svých stanovisek, názorů, potřeb a přá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je ve vztahu k řešení neutrální: mediátor ponechává prostor stranám hledat řešení, které zohledňuje jejich potřeby. Řešení dosažená v mediačním procesu jsou řešeními dosaženými stranami, v mediačním procesu nesmí být stranám žádné řešení vnucován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je ve sporu nezávislý: mediátor není finančně, vztahově, psychicky či jinak propojen  se žádnou ze stran spor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nesmí poskytovat psychoterapii nebo právní zastoupení žádné ze stran během mediačního procesu. Pokud mediátor někdy poskytoval psychoterapii nebo právní poradenství nebo jiné profesní služby v důvěrném vztahu některé ze stran, mediátor musí plně sdělit podstatu takového vztahu a mediaci zahájit nebo v ní pokračovat pouze se svolením stra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átor podporuje svobodu rozhodování stran sporu: mediátor vytváří prostor pro svobodné rozhodování stran o setrvání a míře angažovanosti v mediaci                                 a o navrhovaných a přijatých řešeníc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respektuje princip rovných příležitostí: mediátor usiluje o to, aby všechny činnosti v rámci mediace byly osvobozeny od nespravedlivé diskriminace a byly řízené principy rovných příležitostí s podmínkami, které poskytují stejné přístupy k mediaci pro všech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zaručuje stranám důvěrnost procesu mediace – nesděluje žádnou z informací poskytnuté jednou ze stran straně druhé, pokud s tím první strana nesouhlasí. Informace sdělené v průběhu mediace stranami nesmí být dále bez jejich souhlasu šířen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průběžně poskytuje stranám spo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e o procesu mediace, o předmětech jednání a pomáhá stranám vysvětlit všechny nejasné a sporné bod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napomáhá stranám sporu získat potřebné informace k řešení sporu. V případě, že je to vhodné, může mediátor doporučit konzultaci záležitosti týkající se řešení daného sporu s dalšími  odborník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átor vede mediační proces způsobem, který umožňuje stranám sporu se plně účastnit procesu mediace a podporuje vzájemný respek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sepisuje s účastníky sporu z každého jednání záznam, ve kterém shrnuje, k čemu strany v průběhu jednání dospěly (viz bod 4 písm. f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podporuje strany v tom, aby dosáhly dobrovolné, oboustranně přijatelné dohody, která vychází ze všech potřebných relevantních informací a ( je zodpovědný za to, že dohoda je v souladu se zákonem a má všechny náležitosti) usiluje o to, aby dohoda byla v souladu se zákonem a měla všechny náležitosti, které dohoda má mít. V případě potřeby může být po vzájemné domluvě všech zúčastněných k uzavírání dohody přizván právní poradce. Strany sporu mají možnost obsah dohody konzultovat s dalšími odborníky. Stranám musí být poskytnuta příležitost posoudit  všechna navržená řeše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diátor sleduje u dohody její soulad se zákone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krétnost, časovou vymezenost, dosažitelnost a měřitelnost pokroku v naplňování mediační dohody. V případě potřeby upozorní strany sporu na tyto aspekty dohody a společně se stranami hledá způsob, jak je formulovat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3 Proces mediace: fáze ukončení jedná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diace je ukončena uzavřením dohody nebo odstoupením </w:t>
      </w:r>
      <w:r>
        <w:rPr>
          <w:rFonts w:cs="Arial" w:ascii="Arial" w:hAnsi="Arial"/>
          <w:color w:val="993366"/>
          <w:sz w:val="22"/>
          <w:szCs w:val="22"/>
        </w:rPr>
        <w:t>alespoň</w:t>
      </w:r>
      <w:r>
        <w:rPr>
          <w:rFonts w:cs="Arial" w:ascii="Arial" w:hAnsi="Arial"/>
          <w:sz w:val="22"/>
          <w:szCs w:val="22"/>
        </w:rPr>
        <w:t xml:space="preserve"> jedné ze stran od mediac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y mohou odstoupit od mediace v kterékoliv fázi procesu, aniž by bylo nutné sdělit důvod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ed ukončením mediace </w:t>
      </w:r>
      <w:r>
        <w:rPr>
          <w:rFonts w:cs="Arial" w:ascii="Arial" w:hAnsi="Arial"/>
          <w:color w:val="008000"/>
          <w:sz w:val="22"/>
          <w:szCs w:val="22"/>
        </w:rPr>
        <w:t>v případě odstoupení alespoň jedné ze stran</w:t>
      </w:r>
      <w:r>
        <w:rPr>
          <w:rFonts w:cs="Arial" w:ascii="Arial" w:hAnsi="Arial"/>
          <w:sz w:val="22"/>
          <w:szCs w:val="22"/>
        </w:rPr>
        <w:t xml:space="preserve"> mediátor projedná s účastníky jejich další možnosti v rámci projektu (rozhodčí řízení, doložka vykonatelnosti atp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(že) </w:t>
      </w:r>
      <w:r>
        <w:rPr>
          <w:rFonts w:cs="Arial" w:ascii="Arial" w:hAnsi="Arial"/>
          <w:color w:val="993366"/>
          <w:sz w:val="22"/>
          <w:szCs w:val="22"/>
        </w:rPr>
        <w:t>když</w:t>
      </w:r>
      <w:r>
        <w:rPr>
          <w:rFonts w:cs="Arial" w:ascii="Arial" w:hAnsi="Arial"/>
          <w:sz w:val="22"/>
          <w:szCs w:val="22"/>
        </w:rPr>
        <w:t xml:space="preserve"> mediátor </w:t>
      </w:r>
      <w:r>
        <w:rPr>
          <w:rFonts w:cs="Arial" w:ascii="Arial" w:hAnsi="Arial"/>
          <w:color w:val="993366"/>
          <w:sz w:val="22"/>
          <w:szCs w:val="22"/>
        </w:rPr>
        <w:t>posoudí</w:t>
      </w:r>
      <w:r>
        <w:rPr>
          <w:rFonts w:cs="Arial" w:ascii="Arial" w:hAnsi="Arial"/>
          <w:sz w:val="22"/>
          <w:szCs w:val="22"/>
        </w:rPr>
        <w:t>, že není schopen v mediaci pokračovat, je povinen tuto skutečnost sdělit stranám sporu a mediaci ukončit. V případě souhlasu stran sporu zajistí předání případu jinému mediátorovi.</w:t>
      </w:r>
    </w:p>
    <w:p>
      <w:pPr>
        <w:pStyle w:val="Heading9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>
          <w:b/>
          <w:color w:val="0000FF"/>
        </w:rPr>
        <w:t>4 Zacházení s informacemi a dokumentace vedená v rámci media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a pracovník kontaktního místa ADR zajišťují důvěrné nakládání s informacemi, které jim strany sděl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má vytvořen systém předávání a sdílení informací, které zazněly v mediaci, a to s ohledem na zákonnou úpravu mediace a rovněž zákon č. 101/2000 Sb. o ochraně osobních údaj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tor si pro účely evidence a dokumentace vede evidenční pomůcky, kterými jsou rejstřík a mediační spis. Evidenční pomůcky jsou podkladem pro vypracování statistických výkazů o činnosti v rámci projek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střík obsahuje: datum evidence případu, evidenční číslo případu, iniciály jména a příjmení, předmět sporu, přehled jednání, datum a formu ukončení tj. dohodou nebo jiným výstup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každému případu zakládá mediátor mediační spis, který má písemnou  podobu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ční spis obsahuje pouze informa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áznamy o úkonech, které mediátor v daném případu činí (</w:t>
      </w:r>
      <w:r>
        <w:rPr>
          <w:rFonts w:cs="Arial" w:ascii="Arial" w:hAnsi="Arial"/>
          <w:i/>
          <w:iCs/>
          <w:sz w:val="22"/>
          <w:szCs w:val="22"/>
        </w:rPr>
        <w:t>telefonický kontakt mediátora se stranami sporu, datum a forma pozvání stran k jednání apod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áznamy z jednotlivých jednání se stranami: tzv. postupové dohody. Postupová dohoda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ahuje datum jednání, jméno a příjmení přítomných a oblasti shody dosažené stranami v rámci daného jednání, včetně data dalšího jednání a jeho předmětu jednání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ýslednou dohodu, tj. dohodu, ke které strany v průběhu mediace dospěly, která je rovněž opatřena podpisy stran sporu a mediátor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poru mají možnost v průběhu mediace nahlížet do záznamů, které obsahuje mediační sp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ísemné materiály vzniklé v průběhu mediace (</w:t>
      </w:r>
      <w:r>
        <w:rPr>
          <w:rFonts w:cs="Arial" w:ascii="Arial" w:hAnsi="Arial"/>
          <w:i/>
          <w:iCs/>
          <w:sz w:val="22"/>
          <w:szCs w:val="22"/>
        </w:rPr>
        <w:t xml:space="preserve">zejména ruční poznámky mediátora, záznamy z jednání na flipchartu </w:t>
      </w:r>
      <w:r>
        <w:rPr>
          <w:rFonts w:cs="Arial" w:ascii="Arial" w:hAnsi="Arial"/>
          <w:sz w:val="22"/>
          <w:szCs w:val="22"/>
        </w:rPr>
        <w:t>) se bezprostředně po ukončení mediace znič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můcky jsou určeny pouze pro potřebu mediátora a statistiku v rámci projek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 účelem sběru dat v rámci Projektu mohou být evidenční pomůcky poskytovány pouze za podmínky, že informace přímo nebo nepřímo neodhaluje identitu některé ze stran spor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dne : 20.9.200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pracoval: AMČR,o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07, Asociace mediátorů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EDIAČNÍ ŘÁD  </w:t>
    </w:r>
  </w:p>
  <w:p>
    <w:pPr>
      <w:pStyle w:val="Header"/>
      <w:jc w:val="center"/>
      <w:rPr/>
    </w:pPr>
    <w:r>
      <w:rPr/>
      <w:t>Pro potřeby Ministerstva průmyslu a obchod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336666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1z1">
    <w:name w:val="WW8Num11z1"/>
    <w:qFormat/>
    <w:rPr>
      <w:b/>
      <w:color w:val="0000FF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color w:val="FF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8080"/>
      <w:sz w:val="24"/>
      <w:szCs w:val="22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2:00Z</dcterms:created>
  <dc:creator>T. Šišková</dc:creator>
  <dc:description/>
  <dc:language>en-US</dc:language>
  <cp:lastModifiedBy>T. Šišková</cp:lastModifiedBy>
  <cp:lastPrinted>2007-09-24T13:26:00Z</cp:lastPrinted>
  <dcterms:modified xsi:type="dcterms:W3CDTF">2009-02-23T17:22:00Z</dcterms:modified>
  <cp:revision>2</cp:revision>
  <dc:subject/>
  <dc:title>MEDIAČNÍ ŘÁD</dc:title>
</cp:coreProperties>
</file>