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VI. Příloha č. 2 - Vzdělávací systém pro mediátory a akreditační systém pro vzdělávací instituce 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6" w:leader="none"/>
          <w:tab w:val="left" w:pos="9212" w:leader="none"/>
        </w:tabs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Základní teze pro vzdělávání mediátorů: 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ávrh systému vzdělávání vychází ze zkušeností dobré praxe v rámci vzdělávání doma i v zahraničí. Předkládaný návrh systému vzdělávání byl zpracován do tří úrovní: </w:t>
      </w:r>
      <w:r>
        <w:rPr>
          <w:rFonts w:cs="Arial" w:ascii="Arial" w:hAnsi="Arial"/>
          <w:i/>
          <w:sz w:val="22"/>
          <w:szCs w:val="22"/>
        </w:rPr>
        <w:t>Základní, specializační a supervizní.</w:t>
      </w:r>
      <w:r>
        <w:rPr>
          <w:rFonts w:cs="Arial" w:ascii="Arial" w:hAnsi="Arial"/>
          <w:sz w:val="22"/>
          <w:szCs w:val="22"/>
        </w:rPr>
        <w:t xml:space="preserve"> Absolvování základní úrovně by umožnilo následný postup do specializační úrovně, jejíž absolvování by teprve znamenalo získání akreditace pro poskytování mediačních služeb. Supervizní úroveň by byla realizována již v rámci praxe akreditovaného poskytovatele mediace. 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ystém vzdělávání musí být v souladu s vizí připravovaného medičního systému v netrestních věcech. Podmínky a kritéria pro absolvování vzdělávacích kursů by měly zajistit, že akreditovaní mediátoři budou poskytovat mediační služby v souladu se standardy povinnými pro akreditované mediátory, které splňují nebo se je zavážou plnit. Na základě stanovených podmínek a kritérií pro absolvování „kursu“ by měla být i minimalizována rizika, že akreditaci získají osoby, které svým osobnostním přístupem a úrovní potřebných znalostí nebudou zárukou kvalitního a transparentního poskytování mediačních služeb. Organizace, které budou usilovat o získání akreditace vzdělavatele v mediaci, by měly splňovat v zásadě stejné okruhy standardů. Tj. v oblasti </w:t>
      </w:r>
      <w:r>
        <w:rPr>
          <w:rFonts w:cs="Arial" w:ascii="Arial" w:hAnsi="Arial"/>
          <w:i/>
          <w:sz w:val="22"/>
          <w:szCs w:val="22"/>
        </w:rPr>
        <w:t>procedurální, personální a provozní</w:t>
      </w:r>
      <w:r>
        <w:rPr>
          <w:rFonts w:cs="Arial" w:ascii="Arial" w:hAnsi="Arial"/>
          <w:sz w:val="22"/>
          <w:szCs w:val="22"/>
        </w:rPr>
        <w:t>. Kritéria pro udělování akreditace vzdělávacím institucím vychází rovněž ze základní triády standardů, stejně jako jsou upraveny pro poskytování mediac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Vzdělávací systém pro mediátory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2.1. Základní úroveň vzdělávání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šechny zájemce je základní úroveň vzdělávání povinná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odmínkou zařazení do kursu je ukončení úplného středoškolského vzdělání (</w:t>
      </w:r>
      <w:r>
        <w:rPr>
          <w:rFonts w:cs="Arial" w:ascii="Arial" w:hAnsi="Arial"/>
          <w:i/>
          <w:iCs/>
          <w:sz w:val="22"/>
          <w:szCs w:val="22"/>
        </w:rPr>
        <w:t>tj. SŠ s maturito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ěšné splnění základní úrovně je podmínkou pro možnost postoupení do specializační úrovně vzděláván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em 100 hodin časové dotace: 70 hodin mediačního procesu a komunikace, 30 hodin právo. Minimální povinná účast pro absolvování kursu je </w:t>
      </w:r>
      <w:r>
        <w:rPr>
          <w:rFonts w:cs="Arial" w:ascii="Arial" w:hAnsi="Arial"/>
          <w:color w:val="FF0000"/>
          <w:sz w:val="22"/>
          <w:szCs w:val="22"/>
        </w:rPr>
        <w:t>70%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ovinné podmínky absolvování základní úrovně vzdělávání - 3 zápočty: Jedná se o právní test, test z mediačního procesu a z komunikace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náslech modelové mediační situace s reflektujícím arch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2.1.1 Postup při nesplnění podmínek základní úrovně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žádost frekventanta lze potvrdit jeho účast na vzdělávání s hodinovou dotací </w:t>
      </w:r>
      <w:r>
        <w:rPr>
          <w:rFonts w:cs="Arial" w:ascii="Arial" w:hAnsi="Arial"/>
          <w:i/>
          <w:sz w:val="22"/>
          <w:szCs w:val="22"/>
        </w:rPr>
        <w:t>(tzv. potvrzení o účasti – docházce, kterou potvrzuje akreditovaný vzdělavatel, u kterého účastník do kursu docházel)</w:t>
      </w:r>
      <w:r>
        <w:rPr>
          <w:rFonts w:cs="Arial" w:ascii="Arial" w:hAnsi="Arial"/>
          <w:sz w:val="22"/>
          <w:szCs w:val="22"/>
        </w:rPr>
        <w:t xml:space="preserve">, splnění zápočtů lze opakovat max. 2x - poprvé po minimálně 6 měsících po ukončení základního kursu, podruhé až po uplynutí jednoho ro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2.1. 2 Postup při splnění podmínek základní úrovně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ystavení Certifikátu o absolvování základní úrovně vzdělávání mediátorů. </w:t>
      </w:r>
      <w:r>
        <w:rPr>
          <w:rFonts w:cs="Arial" w:ascii="Arial" w:hAnsi="Arial"/>
          <w:i/>
          <w:sz w:val="22"/>
          <w:szCs w:val="22"/>
        </w:rPr>
        <w:t>(Certifikát bude vystavovat akreditovaný vzdělavatel, u kterého účastník kurs absolvoval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2.1. 3 Výjimk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vzdělávání nemusí v přechodném období 2 let od nabytí účinnosti zákonného předpisu o mediaci v netrestních věcech absolvovat mediátor, </w:t>
      </w:r>
      <w:r>
        <w:rPr>
          <w:rFonts w:cs="Arial" w:ascii="Arial" w:hAnsi="Arial"/>
          <w:sz w:val="22"/>
          <w:szCs w:val="22"/>
          <w:u w:val="single"/>
        </w:rPr>
        <w:t>jestliž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olvoval 80 hodin odborného vzdělávání v oblasti mediace nebo řešení konfliktů a doloží nejméně 2 kauzy, ve kterých mediaci provedl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voval 50 hodin odborného vzdělávání v oblasti mediace nebo řešení konfliktů a zároveň doloží nejméně 5 kauz, ve kterých mediaci proved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těchto vyjmenovaných případech již nemusí uchazeč absolvovat základní vzdělávací úroveň, ale může požádat přímo o možnost složení 3 předepsaných zápočtů, tj. právního testu a testu z mediačního procesu a z komunikace. Mediátor může o toto požádat libovolného akreditovaného vzdělavatele s podmínkou, že mediátor není s tímto vzdělavatelem pracovně propojen </w:t>
      </w:r>
      <w:r>
        <w:rPr>
          <w:rFonts w:cs="Arial" w:ascii="Arial" w:hAnsi="Arial"/>
          <w:i/>
          <w:sz w:val="22"/>
          <w:szCs w:val="22"/>
        </w:rPr>
        <w:t>(např. nepůsobí v rámci této vzdělávací organizace jako lektor, supervizor apod.)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Heading3"/>
        <w:numPr>
          <w:ilvl w:val="0"/>
          <w:numId w:val="8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ákladní tématické oblasti základní úroveň vzdělávání (100 hodin celkem, komunikace 70 hodin, právo 30 hodin)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color w:val="0000FF"/>
        </w:rPr>
      </w:pPr>
      <w:r>
        <w:rPr>
          <w:color w:val="0000FF"/>
          <w:sz w:val="22"/>
          <w:szCs w:val="22"/>
        </w:rPr>
        <w:t xml:space="preserve">3. 1 Komunikační témata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Úvod: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ilosofie mediace a alternativních způsobů řešení sporů, historický vývoj systémů řešení konfliktů (</w:t>
      </w:r>
      <w:r>
        <w:rPr>
          <w:rFonts w:cs="Arial" w:ascii="Arial" w:hAnsi="Arial"/>
          <w:i/>
          <w:iCs/>
          <w:sz w:val="22"/>
          <w:szCs w:val="22"/>
        </w:rPr>
        <w:t>soud, arbitři, mediace</w:t>
      </w:r>
      <w:r>
        <w:rPr>
          <w:rFonts w:cs="Arial" w:ascii="Arial" w:hAnsi="Arial"/>
          <w:sz w:val="22"/>
          <w:szCs w:val="22"/>
        </w:rPr>
        <w:t xml:space="preserve">), účel a smysl mediace, její vývoj v Evropě a zámoří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užití mediace – typy případů a zhodnocení možnosti spoluprác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pořádání mediace – mediace jediným mediátorem, co-mediace, týmová mediace, mediace velkých skupin, rodinná mediace, interkulturní mediace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kontext mediace, co je smyslem mediace v justičním systém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Proces mediace – témata  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, metody a fáze mediace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role a postavení mediátora, zásada neutrality a vyváženosti mediátora, základní pravidla mediačního procesu, postavení stran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cké otázky mediace, genderová témata, sebereflexe v mediaci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ednávání mediačního kontraktu s klienty a vytváření bezpečného prostředí pro mediaci – co budeme společně dělat a jak poznáme, že je to vzájemně užitečná cesta? Práce s kontextem: rozlišení pomoci a kontroly, rozdílné mediační styly, vyjasnění pozice a role mediátora v procesu, udržení neutrality resp. vyváženého postoje. Práva a povinnosti stran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nalýza a vyhodnocení konfliktní situace (</w:t>
      </w:r>
      <w:r>
        <w:rPr>
          <w:rFonts w:cs="Arial" w:ascii="Arial" w:hAnsi="Arial"/>
          <w:i/>
          <w:iCs/>
          <w:sz w:val="22"/>
          <w:szCs w:val="22"/>
        </w:rPr>
        <w:t>Needs Assessment</w:t>
      </w:r>
      <w:r>
        <w:rPr>
          <w:rFonts w:cs="Arial" w:ascii="Arial" w:hAnsi="Arial"/>
          <w:sz w:val="22"/>
          <w:szCs w:val="22"/>
        </w:rPr>
        <w:t>) – ocenění potřeb klientů (</w:t>
      </w:r>
      <w:r>
        <w:rPr>
          <w:rFonts w:cs="Arial" w:ascii="Arial" w:hAnsi="Arial"/>
          <w:i/>
          <w:iCs/>
          <w:sz w:val="22"/>
          <w:szCs w:val="22"/>
        </w:rPr>
        <w:t>stran</w:t>
      </w:r>
      <w:r>
        <w:rPr>
          <w:rFonts w:cs="Arial" w:ascii="Arial" w:hAnsi="Arial"/>
          <w:sz w:val="22"/>
          <w:szCs w:val="22"/>
        </w:rPr>
        <w:t xml:space="preserve">), schopnost mediátora pochopit a identifikovat společně s nimi jejich zájmy a potřeby v daném sporu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nalýza rizik konfliktní situace z hlediska stran i mediátora </w:t>
      </w:r>
      <w:r>
        <w:rPr>
          <w:rFonts w:cs="Arial" w:ascii="Arial" w:hAnsi="Arial"/>
          <w:i/>
          <w:sz w:val="22"/>
          <w:szCs w:val="22"/>
        </w:rPr>
        <w:t>(Risk Assessment),</w:t>
      </w:r>
      <w:r>
        <w:rPr>
          <w:rFonts w:cs="Arial" w:ascii="Arial" w:hAnsi="Arial"/>
          <w:sz w:val="22"/>
          <w:szCs w:val="22"/>
        </w:rPr>
        <w:t xml:space="preserve"> schopnost mediátora identifikovat společně se stranami rizika, která by mohla ohrozit konsensuální </w:t>
      </w:r>
      <w:r>
        <w:rPr>
          <w:rFonts w:cs="Arial" w:ascii="Arial" w:hAnsi="Arial"/>
          <w:i/>
          <w:sz w:val="22"/>
          <w:szCs w:val="22"/>
        </w:rPr>
        <w:t>(vyvážené)</w:t>
      </w:r>
      <w:r>
        <w:rPr>
          <w:rFonts w:cs="Arial" w:ascii="Arial" w:hAnsi="Arial"/>
          <w:sz w:val="22"/>
          <w:szCs w:val="22"/>
        </w:rPr>
        <w:t xml:space="preserve"> řešení sporu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ování a podpora stran při hledání společných řešení, vytváření kroků vedoucích k dohodě, společná tvorba dohod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oces mediace – nástroje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ionální komunikace – moderní teorie komunikace, zásady a principy efektivní komunikace, respekt ke klientům a jejich postojům a názorům, užitečnost a efektivnost procesu mediace, práce s předsudky a s předpoklady, vytváření „bezpečného“ a důstojného prostředí pro řešení sporu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fesionální strukturovaný rozhovor (</w:t>
      </w:r>
      <w:r>
        <w:rPr>
          <w:rFonts w:cs="Arial" w:ascii="Arial" w:hAnsi="Arial"/>
          <w:i/>
          <w:iCs/>
          <w:sz w:val="22"/>
          <w:szCs w:val="22"/>
        </w:rPr>
        <w:t>komunikační dovednosti a techniky: vyjednávání,  aktualizace a naplňování kontraktu, formulování užitečných cílů, techniky připojování a zplnomocňování, efektivní dotazování, reflektování, poskytování zpětné vazby, oceňování, práce s bezpečí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působy práce se záznamovou technikou </w:t>
      </w:r>
      <w:r>
        <w:rPr>
          <w:rFonts w:cs="Arial" w:ascii="Arial" w:hAnsi="Arial"/>
          <w:i/>
          <w:sz w:val="22"/>
          <w:szCs w:val="22"/>
        </w:rPr>
        <w:t>(flipchart, vedení evidenčních pomůcek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Komunikační dovednosti získané základním kurzem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ehodnotící připojování ke klientovi (</w:t>
      </w:r>
      <w:r>
        <w:rPr>
          <w:rFonts w:cs="Arial" w:ascii="Arial" w:hAnsi="Arial"/>
          <w:i/>
          <w:iCs/>
          <w:sz w:val="22"/>
          <w:szCs w:val="22"/>
        </w:rPr>
        <w:t>udržení neutrali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promlouvat spíše z hlediska zájmů než z hlediska stanovis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přeformulovat negativní poznámky do užitečné poloh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chopnost shrnovat a pojmenovat oblasti shod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podporovat důležitost a hodnotu vícenásobných pohledů stra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poskytnout užitečnou zpětnou vazb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citlivosti k verbálním a neverbálním projevů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chopnost připojovat se ke způsobu vyjadřování </w:t>
      </w:r>
      <w:r>
        <w:rPr>
          <w:rFonts w:cs="Arial" w:ascii="Arial" w:hAnsi="Arial"/>
          <w:i/>
          <w:sz w:val="22"/>
          <w:szCs w:val="22"/>
        </w:rPr>
        <w:t>(jazyku)</w:t>
      </w:r>
      <w:r>
        <w:rPr>
          <w:rFonts w:cs="Arial" w:ascii="Arial" w:hAnsi="Arial"/>
          <w:sz w:val="22"/>
          <w:szCs w:val="22"/>
        </w:rPr>
        <w:t xml:space="preserve"> účastníků </w:t>
      </w:r>
      <w:r>
        <w:rPr>
          <w:rFonts w:cs="Arial" w:ascii="Arial" w:hAnsi="Arial"/>
          <w:i/>
          <w:sz w:val="22"/>
          <w:szCs w:val="22"/>
        </w:rPr>
        <w:t>(tempo, používaná slov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kt mediátora vůči autonomii účastníků a podpora vzájemného respektu mezi stranami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žení sebereflexe i v obtížných situacích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xe vlastních předsudků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3. 2 Právní témat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Základy teorie práv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meny práva, právní řád ČR; právní normy – jejich druhy, struktura, působnost, interpretace, aplik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ystém právních norem a jeho struktura; právo soukromé a veřejné, hmotné a procesní; vztah práva vnitrostátního a mezinárodního, komunitární právo; charakteristika jednotlivých právních odvětví (</w:t>
      </w:r>
      <w:r>
        <w:rPr>
          <w:rFonts w:cs="Arial" w:ascii="Arial" w:hAnsi="Arial"/>
          <w:i/>
          <w:iCs/>
          <w:sz w:val="22"/>
          <w:szCs w:val="22"/>
        </w:rPr>
        <w:t>ústavní, občanské, obchodní, rodinné, pracovní, trestní, správ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– vznik, změna zánik, prvky; právní skutečnosti, právní úkony; kontrak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práva; právní subjektivita, druhy subjektů, způsobilost k právům a povinnostem, způsobilost k právním úkonů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odpověd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Základy civilního procesu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nictví, organizace a činnost soudů v ČR, soustava soudů v ČR a soudy mezinárodní, obsazení soudů, příslušnost soudů, druhy řízení, postavení osob činných u soud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ní proces, druhy civilního procesu – řízení nalézací, vykonávací, sporné, nesporné, konkurzní a vyrovnávací, zajišťovací, rozhodčí; prameny civilně-procesního práv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rincipy civilního proces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procesu, procesní vztahy, procesní úkon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ůběh řízení, žaloba, procesní podmínky, dokazování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, opravné prostředky, náklady řízení, exekuc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ní řešení sporů, uplatnění mediace v civilním procesu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4. Specializační úroveň vzděláván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zařazení do této úrovně vzdělávání je absolvování základní úrovně vzdělávání, tj. absolvování s Certifikáte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Celkem 80 hodin časové dotace: 30 hodin práva (</w:t>
      </w:r>
      <w:r>
        <w:rPr>
          <w:rFonts w:cs="Arial" w:ascii="Arial" w:hAnsi="Arial"/>
          <w:i/>
          <w:iCs/>
          <w:sz w:val="22"/>
          <w:szCs w:val="22"/>
        </w:rPr>
        <w:t>podle dané specializace</w:t>
      </w:r>
      <w:r>
        <w:rPr>
          <w:rFonts w:cs="Arial" w:ascii="Arial" w:hAnsi="Arial"/>
          <w:sz w:val="22"/>
          <w:szCs w:val="22"/>
        </w:rPr>
        <w:t>) a 50 hodin komunikace (</w:t>
      </w:r>
      <w:r>
        <w:rPr>
          <w:rFonts w:cs="Arial" w:ascii="Arial" w:hAnsi="Arial"/>
          <w:i/>
          <w:iCs/>
          <w:sz w:val="22"/>
          <w:szCs w:val="22"/>
        </w:rPr>
        <w:t>univerzální pro všechny specializace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ovinná účast pro absolvování kursu je 70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4.1 Okruhy specializac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bčanskoprávní (</w:t>
      </w:r>
      <w:r>
        <w:rPr>
          <w:rFonts w:cs="Arial" w:ascii="Arial" w:hAnsi="Arial"/>
          <w:i/>
          <w:iCs/>
          <w:sz w:val="22"/>
          <w:szCs w:val="22"/>
        </w:rPr>
        <w:t xml:space="preserve">se dále dělí zejména na  specializaci </w:t>
      </w:r>
      <w:r>
        <w:rPr>
          <w:rFonts w:cs="Arial" w:ascii="Arial" w:hAnsi="Arial"/>
          <w:i/>
          <w:iCs/>
          <w:sz w:val="22"/>
          <w:szCs w:val="22"/>
          <w:u w:val="single"/>
        </w:rPr>
        <w:t>rodinnou</w:t>
      </w:r>
      <w:r>
        <w:rPr>
          <w:rFonts w:cs="Arial" w:ascii="Arial" w:hAnsi="Arial"/>
          <w:i/>
          <w:iCs/>
          <w:sz w:val="22"/>
          <w:szCs w:val="22"/>
        </w:rPr>
        <w:t xml:space="preserve"> a specializaci </w:t>
      </w:r>
      <w:r>
        <w:rPr>
          <w:rFonts w:cs="Arial" w:ascii="Arial" w:hAnsi="Arial"/>
          <w:i/>
          <w:iCs/>
          <w:sz w:val="22"/>
          <w:szCs w:val="22"/>
          <w:u w:val="single"/>
        </w:rPr>
        <w:t>komunit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ěpráv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 xml:space="preserve">V rámci přípravy systému byl kladen důraz zejména na oblasti pro občansko-právní a pracovně-právní mediaci, obchodní mediace, přestože s ní bylo původně počítáno, nebyla shledána jako priorita pro vývoj vzdělávacích programů. Detaily pro uvedené specializace budou dopracovány již  v rámci pilotního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FF"/>
          <w:szCs w:val="24"/>
        </w:rPr>
        <w:t>Podmínky absolvování specializačního kursu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 rámci kursu musí frekventant v roli ko-mediátora absolvovat 3 mediace (</w:t>
      </w:r>
      <w:r>
        <w:rPr>
          <w:rFonts w:cs="Arial" w:ascii="Arial" w:hAnsi="Arial"/>
          <w:i/>
          <w:iCs/>
          <w:sz w:val="22"/>
          <w:szCs w:val="22"/>
        </w:rPr>
        <w:t>modelové nebo skutečné</w:t>
      </w:r>
      <w:r>
        <w:rPr>
          <w:rFonts w:cs="Arial" w:ascii="Arial" w:hAnsi="Arial"/>
          <w:sz w:val="22"/>
          <w:szCs w:val="22"/>
        </w:rPr>
        <w:t>) s následnou písemnou reflexí od mediátora, který mediaci ved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videonahrávky vlastní modelové mediace s písemným rozborem vybrané části nahrávky včetně písemné reflex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ředložení vzoru zpracované doh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ecializační úroveň vzdělávání končí složením závěrečné zkoušky před zkušební komisí akreditovaného poskytovatele, který kurs realizoval. Komise je tříčlenná, v komisi vždy zasedá nejméně jeden nezávislý zkoušející  (</w:t>
      </w:r>
      <w:r>
        <w:rPr>
          <w:rFonts w:cs="Arial" w:ascii="Arial" w:hAnsi="Arial"/>
          <w:i/>
          <w:iCs/>
          <w:sz w:val="22"/>
          <w:szCs w:val="22"/>
        </w:rPr>
        <w:t>tj. osoba pracovně nespojená s daným akreditovaným vzdělavatelem zpravidla se bude jednat o zkoušejícího, kterého bude delegovat akreditační komise, např. z ministerstva spravedlnost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sahem zkoušky je ověření znalostí z teorie komunikace a práva (</w:t>
      </w:r>
      <w:r>
        <w:rPr>
          <w:rFonts w:cs="Arial" w:ascii="Arial" w:hAnsi="Arial"/>
          <w:i/>
          <w:iCs/>
          <w:sz w:val="22"/>
          <w:szCs w:val="22"/>
        </w:rPr>
        <w:t>odpovídá dané specializaci</w:t>
      </w:r>
      <w:r>
        <w:rPr>
          <w:rFonts w:cs="Arial" w:ascii="Arial" w:hAnsi="Arial"/>
          <w:sz w:val="22"/>
          <w:szCs w:val="22"/>
        </w:rPr>
        <w:t xml:space="preserve">) a rovněž ověření praktické komunikační dovednosti </w:t>
      </w:r>
      <w:r>
        <w:rPr>
          <w:rFonts w:cs="Arial" w:ascii="Arial" w:hAnsi="Arial"/>
          <w:i/>
          <w:sz w:val="22"/>
          <w:szCs w:val="22"/>
        </w:rPr>
        <w:t>(na základě předložené videonahrávky).</w:t>
      </w:r>
      <w:r>
        <w:rPr>
          <w:rFonts w:cs="Arial" w:ascii="Arial" w:hAnsi="Arial"/>
          <w:sz w:val="22"/>
          <w:szCs w:val="22"/>
        </w:rPr>
        <w:t xml:space="preserve"> Důraz je přitom kladen na ověření potřebných dovedností mediátora, tzn. dovedností týkajících se vedení procesu mediace, zásad a principů mediace a zpracování relevantních výstupů z mediace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5. 1 Postup při neúspěšném složení zkoušk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žádost frekventanta lze potvrdit jeho účast na specializačním vzdělávání s hodinovou dotací </w:t>
      </w:r>
      <w:r>
        <w:rPr>
          <w:rFonts w:cs="Arial" w:ascii="Arial" w:hAnsi="Arial"/>
          <w:i/>
          <w:sz w:val="22"/>
          <w:szCs w:val="22"/>
        </w:rPr>
        <w:t>(tzv. potvrzení o účasti – docházce),</w:t>
      </w:r>
      <w:r>
        <w:rPr>
          <w:rFonts w:cs="Arial" w:ascii="Arial" w:hAnsi="Arial"/>
          <w:sz w:val="22"/>
          <w:szCs w:val="22"/>
        </w:rPr>
        <w:t xml:space="preserve"> složení  zkoušky lze opakovat max. 2x - poprvé po minimálně 6 měsících po ukončení specializačního kursu, podruhé po roce </w:t>
      </w:r>
      <w:r>
        <w:rPr>
          <w:rFonts w:cs="Arial" w:ascii="Arial" w:hAnsi="Arial"/>
          <w:i/>
          <w:sz w:val="22"/>
          <w:szCs w:val="22"/>
        </w:rPr>
        <w:t xml:space="preserve">(bez povinnosti znovu absolvovat celý kurs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5. 2 Postup při úspěšném složení zkoušky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í Certifikátu o absolvování specializační úrovně vzdělávání mediátorů v oblasti …. mediace; certifikát bude vystavovat akreditovaný vzdělavatel, u kterého účastník kurs absolvo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6. Supervizní úroveň vzdělávání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em supervize je umožnit mediátorovi další průběžný profesionální rozvoj jeho dovedností, který má vést k udržení kvality a profesionality poskytovaných mediačních služeb. Supervize rovněž zajišťuje poskytování profesionální zpětné vazby u náročných a problematických případů.</w:t>
      </w:r>
      <w:r>
        <w:rPr>
          <w:rFonts w:cs="Arial" w:ascii="Arial" w:hAnsi="Arial"/>
          <w:bCs/>
          <w:sz w:val="22"/>
          <w:szCs w:val="22"/>
        </w:rPr>
        <w:t xml:space="preserve"> Supervize se vztahuje k cíli mediace, tedy zprostředkování řešení konfliktů mezi stranami za účasti mediátora a soustřeďuje se na proces, jakým daného cíle mediátor dosahuje.</w:t>
      </w:r>
      <w:r>
        <w:rPr>
          <w:rFonts w:cs="Arial" w:ascii="Arial" w:hAnsi="Arial"/>
          <w:iCs/>
          <w:sz w:val="22"/>
          <w:szCs w:val="22"/>
        </w:rPr>
        <w:t xml:space="preserve"> Supervize je tedy zaměřena na správnou implementaci standardů mediace. </w:t>
      </w:r>
      <w:r>
        <w:rPr>
          <w:rFonts w:cs="Arial" w:ascii="Arial" w:hAnsi="Arial"/>
          <w:sz w:val="22"/>
          <w:szCs w:val="22"/>
        </w:rPr>
        <w:t xml:space="preserve">Supervize spočívá zejména v poradenství, s  jehož pomocí mediátor hodnotí/reflektuje svůj profesionální přístup, úroveň konzultací a rozebírá použité mediační postupy. Supervizor a mediátor pracují společně na řešení problémů a otázek, které se vyskytly při mediaci  nebo v důsledku vypracování mediační dohody. Mediátor i supervizor jsou vázáni povinností mlčenlivosti s ohledem na obsah projednávaných příp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í mediátora, který získal akreditaci pro první období bude v průběhu tohoto období absolvovat minimálně 24 hodin odborné supervize u zvoleného akreditovaného vzdělavatele. Povinností mediátora, kterému byla akreditace prodloužena je absolvovat celkem 16 hodin supervize v každém kalendářním roce. 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zi je oprávněn vykonávat akreditovaný vzdělavatel, kterému byla přidělena či prodloužena řádná akreditace. Supervize je prováděna na základě smlouvy uzavřené mezi supervizorem a mediátorem. Ve smlouvě by mělo být obsaže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hodin a minimální frekvence supervizních sez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 a hranice supervizní prá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ání supervize (</w:t>
      </w:r>
      <w:r>
        <w:rPr>
          <w:rFonts w:cs="Arial" w:ascii="Arial" w:hAnsi="Arial"/>
          <w:i/>
          <w:iCs/>
          <w:sz w:val="22"/>
          <w:szCs w:val="22"/>
        </w:rPr>
        <w:t>např. pomoci mediátorovi v jeho odborném růstu v oblasti mediační činnosti a při reflexi jeho práce atd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a způsob evidence supevizních hod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uperviz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ěrnost informací předávaných v rámci supervizního procesu, popř. způsob nakládání s těmito informace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upervizor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 jakou dobu je kontrakt uzavírá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odstoupení o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FF"/>
          <w:szCs w:val="24"/>
        </w:rPr>
        <w:t>7. Kritéria vzdělávacího systému - odpovídají svým charakterem standardům personálním</w:t>
      </w:r>
      <w:r>
        <w:rPr>
          <w:rStyle w:val="FootnoteCharacters"/>
          <w:rStyle w:val="FootnoteAnchor"/>
          <w:rFonts w:cs="Arial" w:ascii="Arial" w:hAnsi="Arial"/>
          <w:b/>
          <w:color w:val="0000FF"/>
          <w:szCs w:val="24"/>
        </w:rPr>
        <w:footnoteReference w:id="2"/>
      </w:r>
      <w:r>
        <w:rPr>
          <w:rFonts w:cs="Arial" w:ascii="Arial" w:hAnsi="Arial"/>
          <w:b/>
          <w:color w:val="0000FF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hledňují zejména podmínky pro oblast vzdělávání a stanovují v tomto směru příslušná kritéria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úhonnost a plná způsobilost k právním úkonů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žení věkové hranice 25 le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ání středoškolského vzdělání s maturitou jako podmínka pro zařazení do základní úrovně vzdělávání a dosažení vyššího odborného vzdělání v oblasti společensko vědní jako jedna z podmínek pro podání žádosti o akreditac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Úspěšné absolvování akreditovaného vzdělávacího programu zahrnující úroveň základní a příslušnou specializaci včetně složení zkoušky. </w:t>
      </w:r>
      <w:r>
        <w:rPr>
          <w:rFonts w:cs="Arial" w:ascii="Arial" w:hAnsi="Arial"/>
          <w:i/>
          <w:sz w:val="22"/>
          <w:szCs w:val="22"/>
        </w:rPr>
        <w:t>(Podrobnosti upraví „vyhláška“ či nařízení ministra spravedlnosti pro vzdělávání mediátorů v netrestních věcech).</w:t>
      </w:r>
      <w:r>
        <w:rPr>
          <w:rFonts w:cs="Arial" w:ascii="Arial" w:hAnsi="Arial"/>
          <w:sz w:val="22"/>
          <w:szCs w:val="22"/>
        </w:rPr>
        <w:t xml:space="preserve"> Vzdělavací program je realizován u akreditovaného vzdělavatele, který získal akreditaci od MSp. </w:t>
      </w:r>
      <w:r>
        <w:rPr>
          <w:rFonts w:cs="Arial" w:ascii="Arial" w:hAnsi="Arial"/>
          <w:i/>
          <w:sz w:val="22"/>
          <w:szCs w:val="22"/>
        </w:rPr>
        <w:t xml:space="preserve">(Podrobnosti upraví vyhláška resp. podzákonný předpis ministra pro akreditování vzdělávacích institucí)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superviz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8. Akreditační řízení pro vzdělavatel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</w:t>
      </w:r>
      <w:r>
        <w:rPr>
          <w:rFonts w:cs="Arial" w:ascii="Arial" w:hAnsi="Arial"/>
          <w:i/>
          <w:sz w:val="22"/>
          <w:szCs w:val="22"/>
        </w:rPr>
        <w:t>(fyzická či právnická osoba)</w:t>
      </w:r>
      <w:r>
        <w:rPr>
          <w:rFonts w:cs="Arial" w:ascii="Arial" w:hAnsi="Arial"/>
          <w:sz w:val="22"/>
          <w:szCs w:val="22"/>
        </w:rPr>
        <w:t xml:space="preserve"> o akreditaci musí uvést v žádosti jméno </w:t>
      </w:r>
      <w:r>
        <w:rPr>
          <w:rFonts w:cs="Arial" w:ascii="Arial" w:hAnsi="Arial"/>
          <w:i/>
          <w:sz w:val="22"/>
          <w:szCs w:val="22"/>
        </w:rPr>
        <w:t>(název),</w:t>
      </w:r>
      <w:r>
        <w:rPr>
          <w:rFonts w:cs="Arial" w:ascii="Arial" w:hAnsi="Arial"/>
          <w:sz w:val="22"/>
          <w:szCs w:val="22"/>
        </w:rPr>
        <w:t xml:space="preserve"> místo trvalého pobytu (</w:t>
      </w:r>
      <w:r>
        <w:rPr>
          <w:rFonts w:cs="Arial" w:ascii="Arial" w:hAnsi="Arial"/>
          <w:i/>
          <w:i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 xml:space="preserve">), identifikační číslo, </w:t>
      </w:r>
      <w:r>
        <w:rPr>
          <w:rFonts w:cs="Arial" w:ascii="Arial" w:hAnsi="Arial"/>
          <w:i/>
          <w:sz w:val="22"/>
          <w:szCs w:val="22"/>
        </w:rPr>
        <w:t>(bylo-li přiděleno),</w:t>
      </w:r>
      <w:r>
        <w:rPr>
          <w:rFonts w:cs="Arial" w:ascii="Arial" w:hAnsi="Arial"/>
          <w:sz w:val="22"/>
          <w:szCs w:val="22"/>
        </w:rPr>
        <w:t xml:space="preserve"> statutární orgán, je-li žadatelem právnická osoba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Arial" w:hAnsi="Arial" w:cs="Arial"/>
          <w:i/>
          <w:i/>
          <w:color w:val="00FF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reditaci uděluje Akreditační komise MSp (dále jen komise), kterou jmenuje ministr spravedlnosti. Komise je složená z odborníků </w:t>
      </w:r>
      <w:r>
        <w:rPr>
          <w:rFonts w:cs="Arial" w:ascii="Arial" w:hAnsi="Arial"/>
          <w:sz w:val="22"/>
          <w:szCs w:val="22"/>
        </w:rPr>
        <w:t xml:space="preserve">na vzdělávání a zástupců vybraných institucí a to tak, aby byla zaručena rovnost příležitostí pro uchazeče, byl vyloučen konflikt zájmů u členů komise a minimalizována rizika korupčního jednání. Jedná se o stejnou komisi, která akredituje i mediátory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vinností komise je zajišťovat vysoký standard školení a tréninků těchto pracovníků a podporovat vysoký standard provádění mediace 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mise posuzuje vzdělávací program podle níže uvedených kritérií. Profil absolventa vzdělávacího programu musí být v souladu se stanoveným profilem mediátora. Komise schválí vzdělávací program bezpodmínečně nebo s uvedením podmínek, které písemně sdělí žadateli. </w:t>
      </w:r>
      <w:r>
        <w:rPr>
          <w:rFonts w:cs="Arial" w:ascii="Arial" w:hAnsi="Arial"/>
          <w:sz w:val="22"/>
          <w:szCs w:val="22"/>
        </w:rPr>
        <w:t>Rozhodování Akreditační komise bude vhodné provázat s činností nezávislých hodnotitel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kteří by průběžně ověřovali kvalitu vzdělávání a plnění závazných standardů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chválení resp. akreditaci vzdělávacího programu udělí komise na dobu 3 let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odmínkou udělení akreditaci je doporučení hodnotícího týmu v rámci auditu kvality. V auditu kvality je sledováno naplňování požadovaných standardů odbornosti a profesionální provádění mediace. Audit kvality provádí komisí pověřený a proškolený hodnotitel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 uplynutí tří let musí akreditovaný vzdělavatel znovu požádat o prodloužení akreditace. Součástí procesu prodloužení akreditace je rovněž audit kvality zaměřený na naplňování předepsaných standardů pro realizaci vzdělávání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zdělávací program nebude schválen za podmínky, že nebude schopen naplnit požadované standardy odbornosti a profesionality v mediaci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mise pravidelně publikuje seznam kurzů, které byly schváleny jako vyhovující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FF"/>
          <w:sz w:val="22"/>
          <w:szCs w:val="24"/>
        </w:rPr>
      </w:pPr>
      <w:r>
        <w:rPr>
          <w:rFonts w:cs="Arial" w:ascii="Arial" w:hAnsi="Arial"/>
          <w:b/>
          <w:iCs/>
          <w:color w:val="0000FF"/>
          <w:sz w:val="22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odmínky udílení akreditace pro vzdělavatele</w:t>
      </w:r>
      <w:r>
        <w:rPr>
          <w:rStyle w:val="FootnoteCharacters"/>
          <w:rStyle w:val="FootnoteAnchor"/>
          <w:rFonts w:cs="Arial" w:ascii="Arial" w:hAnsi="Arial"/>
          <w:b/>
          <w:color w:val="0000FF"/>
          <w:szCs w:val="24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souhrn kritérií, která bude muset vzdělavatel splnit v rámci akreditačního procesu, a která budou upravena v podzákonném předpisu ministra spravedlnost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(</w:t>
      </w:r>
      <w:r>
        <w:rPr>
          <w:rFonts w:cs="Arial" w:ascii="Arial" w:hAnsi="Arial"/>
          <w:i/>
          <w:iCs/>
          <w:sz w:val="22"/>
          <w:szCs w:val="22"/>
        </w:rPr>
        <w:t>fyzická či právnická osoba)</w:t>
      </w:r>
      <w:r>
        <w:rPr>
          <w:rFonts w:cs="Arial" w:ascii="Arial" w:hAnsi="Arial"/>
          <w:sz w:val="22"/>
          <w:szCs w:val="22"/>
        </w:rPr>
        <w:t xml:space="preserve"> o akreditaci ve vzdělávání má písemně definováno poslání a cíle, které chce prostřednictvím vzdělávání dosáhnout včetně cílové skupiny, kterou chce vzdělávat a realizaci vzdělávání chápe jako veřejný závazek. Veřejný závazek by měl být definovaný na základě poslání a cílů, které sleduje zavedení mediačních služeb do „netrestní oblasti“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aný vzdělávací  program je zpracován do podoby vzdělávacího manuálu, včetně metod a procedury učení, provozních a prostorových podmínek, podmínek jeho absolvování a obsahuje i odkazy na teoretická východiska, podle kterých je vzdělávací manuál vypracován. Všichni lektoři, kteří jsou do realizace programu zapojeni, jsou s manuálem podrobně obeznámeni a měli by mít zkušenost se vzděláváním v oblasti řešení konfliktů a mediace včetně praktické zkušenosti s mediací a řešením konfliktů – žadatel předloží CV odborného garanta(tů), který je akreditovaným mediátorem. 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a vzdělávacího programu umožňuje přizpůsobení obsahu individuálním potřebám frekventantům školících kursů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ogramu jsou pravidla pro respektování rovných příležitostí a ochranu účastníků vzdělávacích programů před předsudky a snižováním jejich důstojnosti v souvislosti s jejich účastí ve vzdělávacím programu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o vzdělávání má vypracována pravidla pro situace, kde může hrozit střet zájmů jeho se zájmy potenciálních účastníků vzdělávání nebo zadavatele vzdělávání a má připraveny postupy, jak tyto situace řešit a jak jim předcházet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Žadatel jasně specifikuje pro jakou cílovou skupinu uchazečů je program určen, (</w:t>
      </w:r>
      <w:r>
        <w:rPr>
          <w:rFonts w:cs="Arial" w:ascii="Arial" w:hAnsi="Arial"/>
          <w:i/>
          <w:iCs/>
          <w:sz w:val="22"/>
          <w:szCs w:val="22"/>
        </w:rPr>
        <w:t>tzn. na základě objednávky zadavatele – tj. Akreditační komise MSp</w:t>
      </w:r>
      <w:r>
        <w:rPr>
          <w:rFonts w:cs="Arial" w:ascii="Arial" w:hAnsi="Arial"/>
          <w:sz w:val="22"/>
          <w:szCs w:val="22"/>
        </w:rPr>
        <w:t>), jak bude např. probíhat jejich výběr, případně odmítnutí a jaké jsou podmínky pro absolvování kursu a za jakých okolností nemůže frekventant kurs absolvovat. Profil absolventa musí být v souladu se stanoveným profilem mediátora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o akreditaci má zpracovány informace o vzdělávacím programu dostatečně podrobnou a srozumitelnou formou, která umožní posoudit vhodnost programu pro jednotlivé zájemce, včetně povinností, které by pro ně z účasti v programu vyplývaly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 o akreditaci zpracovává o frekventantech kursu takové informace o klientech, které umožňují zajištění bezpečného, odborného a kvalitního průběhu vzdělávání. Má vypracován seznam osobních údajů frekventantů, které jsou nezbytné pro jejich vzdělávání. Poskytovatel zajišťující vzdělávání vytváří podmínky k tomu, aby zpracování osobních údajů odpovídalo platným obecně závazným normám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 má zpracován postup pro řešení krizových a nouzových situací, které mohou nastat při realizaci vzdělávání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má vypracovaný postup pro průběžné zjišťování a vyhodnocování efektivity a kvality vzdělávacího procesu a naplňovaní stanovených cílů vzdělávání. </w:t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8. 2  Podrobná kritéria pro hodnocení vzdělávacích programů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ritéria jsou použita z materiálu pro akreditování vzdělavatelů v rámci MPSV). 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8. 2. 1 Formální předpoklady vzdělavatele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263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érium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dokladování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avatel má oprávnění k provozování vzdělávací činnost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ádací listina, resp. notářsky ověřená kopie ověřující vznik nebo oprávnění k činnosti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avatel disponuje  objektem, nebo místnostmi, ve kterých zamýšlí poskytovat vzděláván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vlastnickém nebo jiném právu k objektu nebo místnostem, ve kterých organizace zamýšlí poskytovat vzdělávání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ke vzdělávání splňují hygienické normy a ostatní předpis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ářsky ověřenou kopii o kolaudačním řízení na prostory, ve kterých je zamýšleno poskytovat vzdělávání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l nemá nedoplatky  vůči finančním orgánům státu daňové nedoplatky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 o tom, že organizace nemá vůči finančním orgánům státu daňové nedoplatky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ovatel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povědný zástupce organizace</w:t>
            </w:r>
            <w:r>
              <w:rPr>
                <w:rFonts w:cs="Arial" w:ascii="Arial" w:hAnsi="Arial"/>
                <w:sz w:val="22"/>
                <w:szCs w:val="22"/>
              </w:rPr>
              <w:t xml:space="preserve">) je bezúhonný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 bezúhonnosti odpovědného zástupc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pis z rejstříku trestů odpovědného zástupce ne starší 3 měsíců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Žádost podává odpovědný zástupce žadatel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 případě, že žadatelem je organizac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ářsky ověřenou kopii dokladu o existujícím pracovně právním vztahu mezi organizací a odpovědným zástupcem.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2. 2 Obsah vzdělávacího programu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263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dokladování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ací program má jasně deklarované vzdělávací cíle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uvede, jaké vzdělávací cíle program naplní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definuje, které  kompetence účastníků zvýš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uvede, které kompetence pracovníků vzdělávací program zvýší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jasně vymezuje cílovou skupinu účastníků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uvede, pro kterou cílovou skupinu je vzdělávací program určen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 vzdělávacího  programu je v souladu s cíly pro poskytování mediačních služeb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uvede, kterými aspekty vzdělávací program podporuje strategii MSp v oblasti „civilní“ mediace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ací program podporuje zvyšování kvality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uvede, kterými aspekty vzdělávací program podporuje proces zvyšování kvality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ací prostředky a metody práce odpovídají cíli programu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á dokumentace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le vzdělávacího programu jsou vzhledem k použitým vzdělávacím prostředkům, metodám a časovému rozsahu reálné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á dokumentace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zdělavatel poskytuje zájemcům o vzdělávací program veškeré podstatné informac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ázev, obsah, vzdělávací cíle, místo konání, lektorské zajištění, cena, požadavky na zájemce, výstupy, další podmínky, kde uplatnit dotazy, způsob přihlášení se, atp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předloží nabídku vzdělávacího programu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avatel jasně deklaruje podmínky pro udělení certifikátu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uvede podmínky pro udělení certifiká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8. 2. 3 Organizace a personální zabezpečení vzdělávacího programu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263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kladatel má jasnou představu o organizaci a průběhu vzdělávacího programu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uvede, jak bude vzdělávací program organizován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ktor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ktoři</w:t>
            </w:r>
            <w:r>
              <w:rPr>
                <w:rFonts w:cs="Arial" w:ascii="Arial" w:hAnsi="Arial"/>
                <w:sz w:val="22"/>
                <w:szCs w:val="22"/>
              </w:rPr>
              <w:t>) programu mají odpovídající vzdělání  v souladu se standard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uvede vzdělání lektora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ktorů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ktor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ktoři</w:t>
            </w:r>
            <w:r>
              <w:rPr>
                <w:rFonts w:cs="Arial" w:ascii="Arial" w:hAnsi="Arial"/>
                <w:sz w:val="22"/>
                <w:szCs w:val="22"/>
              </w:rPr>
              <w:t>) programu má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jí</w:t>
            </w:r>
            <w:r>
              <w:rPr>
                <w:rFonts w:cs="Arial" w:ascii="Arial" w:hAnsi="Arial"/>
                <w:sz w:val="22"/>
                <w:szCs w:val="22"/>
              </w:rPr>
              <w:t xml:space="preserve">) potřebné zkušenosti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uvede zkušenosti lektora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ktorů</w:t>
            </w:r>
            <w:r>
              <w:rPr>
                <w:rFonts w:cs="Arial" w:ascii="Arial" w:hAnsi="Arial"/>
                <w:sz w:val="22"/>
                <w:szCs w:val="22"/>
              </w:rPr>
              <w:t xml:space="preserve">) v oblasti vzdělávání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ktor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ktoři</w:t>
            </w:r>
            <w:r>
              <w:rPr>
                <w:rFonts w:cs="Arial" w:ascii="Arial" w:hAnsi="Arial"/>
                <w:sz w:val="22"/>
                <w:szCs w:val="22"/>
              </w:rPr>
              <w:t>) má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jí</w:t>
            </w:r>
            <w:r>
              <w:rPr>
                <w:rFonts w:cs="Arial" w:ascii="Arial" w:hAnsi="Arial"/>
                <w:sz w:val="22"/>
                <w:szCs w:val="22"/>
              </w:rPr>
              <w:t>) potřebnou praxi v mediaci a řešení konfliktů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uvede odbornou praxi lektora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ktorů</w:t>
            </w:r>
            <w:r>
              <w:rPr>
                <w:rFonts w:cs="Arial" w:ascii="Arial" w:hAnsi="Arial"/>
                <w:sz w:val="22"/>
                <w:szCs w:val="22"/>
              </w:rPr>
              <w:t xml:space="preserve">) v oblasti mediace a řešení konfliktů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o kompetencích lektorů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 uvede reference na činnost lektora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ktorů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8.2. 4 Měření výsledků a vyhodnocování vzdělávacího programu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263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avatel provádí u účastníků měření a hodnocení výsledků vzdělávacího procesu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uvede, jak bude vzdělávací program vyhodnocován účastníky v následujících oblastech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lnění deklarovaných cíl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lnění deklarovaného obsah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lad programu s cíli justiční politiky v oblasti „civilní“ mediace komunikac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ímavost a schopnost reagovat na podněty, prodleva reakcí na podněty účastníků, náprava nedostatků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měřenost a úroveň poskytnutého vzdělání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tištěných nebo jiných materiálů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hodná struktura, metody práce, atmosféra, odpovídající výstup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ovanost lektorů, možnost hodnocení lektorů a vzd. program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zby na požadavky prax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ně technické zázemí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iné připomínky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avatel provádí vyhodnocení, zda smluvní podmínky mezi zadavatelem a vzdělavatelem byly dodržen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uvede, jak vyhodnotí, zda byly dodrženy smluvní podmínky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avatel provádí vyhodnocení celkového přínosu programu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uvede jak a podle jakých aspektů vyhodnotí celkový přínos vzdělávacího programu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avatel archivuje a v případě potřeby předloží zprávu o průběhu a vyhodnocení vzdělávacího programu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uvede, kde a jak dlouho bude uložena zpráva o konání vzdělávací akce a výsledky jejího hodnocení  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9. Financování vzdělávání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financování vzdělávání by měl podléhat určité regulací MSp dané ministerskou vyhláškou. Stejně tak by určité regulaci měly podléhat ceny za zprostředkování mediační služby - vyhláškou stanovené tarify cen pro zprostředkování mediace; vedle stanovených tarifů by pak měla být dána možnost dohody smluvní ceny za zprostředkování mediac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oluúčast účastníka na vzdělávání </w:t>
      </w:r>
      <w:r>
        <w:rPr>
          <w:rFonts w:cs="Arial" w:ascii="Arial" w:hAnsi="Arial"/>
          <w:i/>
          <w:sz w:val="22"/>
          <w:szCs w:val="22"/>
        </w:rPr>
        <w:t xml:space="preserve">(základní kurs, specializační kurs, supervize) </w:t>
      </w:r>
      <w:r>
        <w:rPr>
          <w:rFonts w:cs="Arial" w:ascii="Arial" w:hAnsi="Arial"/>
          <w:sz w:val="22"/>
          <w:szCs w:val="22"/>
        </w:rPr>
        <w:t xml:space="preserve">by se mohla pohybovat ve výši určitého % z celkových nákladů na realizaci vzdělávací aktivity – konkrétní výše v % by mohla být stanovena vyhláškou M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zn.: Seznam použité literatury bude doplněn v době vyhrazené pro připomínkové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příloha č. 1 materiál ke standardů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úprava činnosti hodnotitelů při auditech a řešení stížností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školení hodnotitelů bude součástí vzdělávání v pilotním projekt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mínky a kritéria pro vzdělavatele odpovídají svým charakterem oblasti procedurálních, personálních a provozních standard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color w:val="0000FF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8. 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color w:val="0000FF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606" w:leader="none"/>
        <w:tab w:val="left" w:pos="9212" w:leader="none"/>
      </w:tabs>
      <w:jc w:val="both"/>
    </w:pPr>
    <w:rPr>
      <w:rFonts w:ascii="Arial" w:hAnsi="Arial" w:cs="Arial"/>
      <w:b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8:00Z</dcterms:created>
  <dc:creator>Vlastník</dc:creator>
  <dc:description/>
  <dc:language>en-US</dc:language>
  <cp:lastModifiedBy>SPJ</cp:lastModifiedBy>
  <cp:lastPrinted>2005-09-22T15:47:00Z</cp:lastPrinted>
  <dcterms:modified xsi:type="dcterms:W3CDTF">2005-09-22T13:48:00Z</dcterms:modified>
  <cp:revision>2</cp:revision>
  <dc:subject/>
  <dc:title>VI</dc:title>
</cp:coreProperties>
</file>