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854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59" w:right="539" w:gutter="0" w:header="0" w:top="641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tivní řešení rodinných a občanských sporů technikou media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nátor:  Kancelář DFID pro Českou republiku, Britské velvyslanectví Pra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Grantový program Britsko-české spoluprá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ermín : červen 2002-květen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MČR : v roli koordinační a realizátorské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íle projekt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kolit profesionální mediátory v  lokalitách Praha, Brno, Most, Pardub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oubit spolupráci  mezi státním a nestátním sektorem v oblasti mediace:</w:t>
      </w:r>
    </w:p>
    <w:p>
      <w:pPr>
        <w:pStyle w:val="Normal"/>
        <w:numPr>
          <w:ilvl w:val="0"/>
          <w:numId w:val="3"/>
        </w:numPr>
        <w:ind w:left="109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vat kompetentní pracovníky o mediaci jako alternativní technice řešení sporů v oblasti mimosoudního vyjednávání, zvláště v rodinné a občanské obla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upráci s nimi informovat potencionální klientelu  o možnostech a výhodách mediace a doporučovat jim mediaci jako alternativní řešení spo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íle projektu se podařilo realizovat, protože proběhly výcviky a semináře pro odborníky i laickou veřejnost, včetně semináře ve spolupráci s Poslaneckou sněmovnou ČR. Vyškoleno bylo 58 mediátorů, dále byla navázána spolupráce  mezi státním i nestátním sektorem v oblastech, které s mediací souvisejí. Informativních seminářů se zúčastnilo cca 270 osob z různých  oblastí naší společnos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ÚČEL PROJEKTU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Účelem bylo </w:t>
      </w:r>
      <w:r>
        <w:rPr>
          <w:rFonts w:cs="Arial" w:ascii="Arial" w:hAnsi="Arial"/>
          <w:b/>
          <w:sz w:val="22"/>
          <w:szCs w:val="22"/>
        </w:rPr>
        <w:t>šířit  mediaci jako alternativní techniku řešení sporů v rámci České republiky.</w:t>
      </w:r>
      <w:r>
        <w:rPr>
          <w:rFonts w:cs="Arial" w:ascii="Arial" w:hAnsi="Arial"/>
          <w:sz w:val="22"/>
          <w:szCs w:val="22"/>
        </w:rPr>
        <w:t xml:space="preserve"> Mediace, která patří mezi techniky mimosoudního vyjednávání s prostředníkem mediátorem, napomáhá lidem v konfliktu klidným a participativním způsobem řešit jejich spory. Jsou přitom respektovány jejich očekávání, percepce a zkušenosti a hlavně jejich vlastní návrhy na řešení dané situace. Participace stran při řešení sporu patří k demokratickým metodám, které by se měly šířit i v naší zemi. Mediace však může být šířena jen osvětou a informovaností, posléze i dobrou zkušeností : proto jsme </w:t>
      </w:r>
      <w:r>
        <w:rPr>
          <w:rFonts w:cs="Arial" w:ascii="Arial" w:hAnsi="Arial"/>
          <w:sz w:val="22"/>
          <w:szCs w:val="22"/>
          <w:u w:val="single"/>
        </w:rPr>
        <w:t xml:space="preserve">realizovali řadu informativních seminářů </w:t>
      </w:r>
      <w:r>
        <w:rPr>
          <w:rFonts w:cs="Arial" w:ascii="Arial" w:hAnsi="Arial"/>
          <w:sz w:val="22"/>
          <w:szCs w:val="22"/>
        </w:rPr>
        <w:t>na nejrůznějších úrovních, a to jak ve státních, tak i nestátních institucích, a do května ještě některé plánujeme. Důležité bylo vytvořit manuály o mediaci  a letáčky jak pro Asociaci mediátorů ČR, tak i pro sekci rodinné mediace (přiloženo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alším důvodem realizace projektu  bylo </w:t>
      </w:r>
      <w:r>
        <w:rPr>
          <w:rFonts w:cs="Arial" w:ascii="Arial" w:hAnsi="Arial"/>
          <w:b/>
          <w:sz w:val="22"/>
          <w:szCs w:val="22"/>
        </w:rPr>
        <w:t>napomoci přetíženým soudům v odlivu klientů</w:t>
      </w:r>
      <w:r>
        <w:rPr>
          <w:rFonts w:cs="Arial" w:ascii="Arial" w:hAnsi="Arial"/>
          <w:sz w:val="22"/>
          <w:szCs w:val="22"/>
        </w:rPr>
        <w:t>. Soudy jsou zavaleny kauzami, strany čekají na rychlé řešení, které nepřichází a přitom je mnoho případů řešitelných formou mimosoudního vyjednávání. Některé  smlouvy mohou být soudem jen potvrzeny, a některé před soud vůbec přicházet nemusí. Aby mohly být dohody formulovány v rámci mediace, je nutná existence řady mediátorů: proto jsme  vy</w:t>
      </w:r>
      <w:r>
        <w:rPr>
          <w:rFonts w:cs="Arial" w:ascii="Arial" w:hAnsi="Arial"/>
          <w:sz w:val="22"/>
          <w:szCs w:val="22"/>
          <w:u w:val="single"/>
        </w:rPr>
        <w:t xml:space="preserve">školili v několika bězích nové potencionální profesionální mediátory </w:t>
      </w:r>
      <w:r>
        <w:rPr>
          <w:rFonts w:cs="Arial" w:ascii="Arial" w:hAnsi="Arial"/>
          <w:sz w:val="22"/>
          <w:szCs w:val="22"/>
        </w:rPr>
        <w:t xml:space="preserve">v certifikovaných seminářích asociace. Rozšířil se tím počet nových míst, kde bude moci být mediace využíván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0" w:firstLine="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ÝSTUP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formovaní odborníci</w:t>
      </w:r>
      <w:r>
        <w:rPr>
          <w:rFonts w:cs="Arial" w:ascii="Arial" w:hAnsi="Arial"/>
          <w:sz w:val="22"/>
          <w:szCs w:val="22"/>
        </w:rPr>
        <w:t xml:space="preserve"> na kompetentních místech, kde se setkávají s klientelou  mající  konflikt  (sociální odbory, pracovníci ČHV), odborníci z ministerstev, soudů, státních zastupitelství a studenti středních, pomaturitních a vysokých škol byli informováni o výhodách, možnostech a procesu mediace a mohou ji doporučovat jako další možnost řešení jejich spo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vaní odborníci, kteří mohou ovlivnit šíření mediace, resp. její podporu při zabudovávání ji do našeho legislativního systému jako zákonnou formu vyjednávání vždy před soudem v občansko-právních, sousedských, interetnických, rodinných sporech apod.  získali  konkrétní informace o mediaci a </w:t>
      </w:r>
      <w:r>
        <w:rPr>
          <w:rFonts w:cs="Arial" w:ascii="Arial" w:hAnsi="Arial"/>
          <w:b/>
          <w:bCs/>
          <w:sz w:val="22"/>
          <w:szCs w:val="22"/>
        </w:rPr>
        <w:t>byla  navázána spolupráce mezi  nestátní a státní sfér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yškolení mediátoři</w:t>
      </w:r>
      <w:r>
        <w:rPr>
          <w:rFonts w:cs="Arial" w:ascii="Arial" w:hAnsi="Arial"/>
          <w:sz w:val="22"/>
          <w:szCs w:val="22"/>
        </w:rPr>
        <w:t xml:space="preserve">  mohou začít poskytovat  mediaci jako službu občanům v konfliktech v dalších místech naší republ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zentačními a informativními semináři  se šířila osvěta a informovanost o </w:t>
      </w:r>
      <w:r>
        <w:rPr>
          <w:rFonts w:cs="Arial" w:ascii="Arial" w:hAnsi="Arial"/>
          <w:b/>
          <w:bCs/>
          <w:sz w:val="22"/>
          <w:szCs w:val="22"/>
        </w:rPr>
        <w:t>mediac</w:t>
      </w:r>
      <w:r>
        <w:rPr>
          <w:rFonts w:cs="Arial" w:ascii="Arial" w:hAnsi="Arial"/>
          <w:sz w:val="22"/>
          <w:szCs w:val="22"/>
        </w:rPr>
        <w:t xml:space="preserve">i a tím  </w:t>
      </w:r>
      <w:r>
        <w:rPr>
          <w:rFonts w:cs="Arial" w:ascii="Arial" w:hAnsi="Arial"/>
          <w:b/>
          <w:bCs/>
          <w:sz w:val="22"/>
          <w:szCs w:val="22"/>
        </w:rPr>
        <w:t>stoupne její prestiž</w:t>
      </w:r>
      <w:r>
        <w:rPr>
          <w:rFonts w:cs="Arial" w:ascii="Arial" w:hAnsi="Arial"/>
          <w:sz w:val="22"/>
          <w:szCs w:val="22"/>
        </w:rPr>
        <w:t>, která je doposud velmi nízká a není respektována velkou částí  laické i odborné veřejnosti (zejména právník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běhla </w:t>
      </w:r>
      <w:r>
        <w:rPr>
          <w:rFonts w:cs="Arial" w:ascii="Arial" w:hAnsi="Arial"/>
          <w:b/>
          <w:bCs/>
          <w:sz w:val="22"/>
          <w:szCs w:val="22"/>
        </w:rPr>
        <w:t>spolupráce Asociace jako neziskové organizace s fakultami, školami s pomaturitním zaměřením a dalšími neziskovými organizacemi, Probační a mediační službou a zahraničním expertem p.Kevinem Burry(m)</w:t>
      </w:r>
      <w:r>
        <w:rPr>
          <w:rFonts w:cs="Arial" w:ascii="Arial" w:hAnsi="Arial"/>
          <w:sz w:val="22"/>
          <w:szCs w:val="22"/>
        </w:rPr>
        <w:t xml:space="preserve">  a tak byla vytvořena pevnější a strukturovanější síť, jejíž členové mohou poskytovat zájemcům a budoucím klientům novou službu, která má své opodstatněné místo ve vyspělých demokraci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Šíření mediace zejména v  rodinné, ale i  další oblasti,  přispělo </w:t>
      </w:r>
      <w:r>
        <w:rPr>
          <w:rFonts w:cs="Arial" w:ascii="Arial" w:hAnsi="Arial"/>
          <w:b/>
          <w:bCs/>
          <w:sz w:val="22"/>
          <w:szCs w:val="22"/>
        </w:rPr>
        <w:t xml:space="preserve">k rozšíření navrhovaných standardů Evropské Unie, </w:t>
      </w:r>
      <w:r>
        <w:rPr>
          <w:rFonts w:cs="Arial" w:ascii="Arial" w:hAnsi="Arial"/>
          <w:sz w:val="22"/>
          <w:szCs w:val="22"/>
        </w:rPr>
        <w:t>které bude muset ČR dodržovat a aplik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ociace mediátorů ČR je známější</w:t>
      </w:r>
      <w:r>
        <w:rPr>
          <w:rFonts w:cs="Arial" w:ascii="Arial" w:hAnsi="Arial"/>
          <w:sz w:val="22"/>
          <w:szCs w:val="22"/>
        </w:rPr>
        <w:t xml:space="preserve"> v dalších kruzích naší republiky a propagováním vzdělávacích standardů a etického kodexu mediátora bude nová a perspektivní technika řešení konfliktu -mediace- šířena na odborné a kvalitativní úrov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emináře na Magistrátu hl.m.Prahy se již </w:t>
      </w:r>
      <w:r>
        <w:rPr>
          <w:rFonts w:cs="Arial" w:ascii="Arial" w:hAnsi="Arial"/>
          <w:b/>
          <w:bCs/>
          <w:sz w:val="22"/>
          <w:szCs w:val="22"/>
        </w:rPr>
        <w:t>ozvali další  zájemci</w:t>
      </w:r>
      <w:r>
        <w:rPr>
          <w:rFonts w:cs="Arial" w:ascii="Arial" w:hAnsi="Arial"/>
          <w:sz w:val="22"/>
          <w:szCs w:val="22"/>
        </w:rPr>
        <w:t xml:space="preserve"> a Asociace uspěla v rámci grantového řízení MPSV ČR  získáním další podpory na tisk letáčků a informativní semináře  sociálních pracovníků v rámci sociálních odborů úřadů Č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polupráci </w:t>
      </w:r>
      <w:r>
        <w:rPr>
          <w:rFonts w:cs="Arial" w:ascii="Arial" w:hAnsi="Arial"/>
          <w:b/>
          <w:bCs/>
          <w:sz w:val="22"/>
          <w:szCs w:val="22"/>
        </w:rPr>
        <w:t xml:space="preserve">s právním oddělením ČHV je vytvořen základ návrhu změn potřebných ke zviditelnění a propagaci mediace </w:t>
      </w:r>
      <w:r>
        <w:rPr>
          <w:rFonts w:cs="Arial" w:ascii="Arial" w:hAnsi="Arial"/>
          <w:sz w:val="22"/>
          <w:szCs w:val="22"/>
        </w:rPr>
        <w:t xml:space="preserve"> a je </w:t>
      </w:r>
      <w:r>
        <w:rPr>
          <w:rFonts w:cs="Arial" w:ascii="Arial" w:hAnsi="Arial"/>
          <w:b/>
          <w:bCs/>
          <w:sz w:val="22"/>
          <w:szCs w:val="22"/>
        </w:rPr>
        <w:t>vytvářen základní seznam zákonů, směrnic a doporučení rady Evropy</w:t>
      </w:r>
      <w:r>
        <w:rPr>
          <w:rFonts w:cs="Arial" w:ascii="Arial" w:hAnsi="Arial"/>
          <w:sz w:val="22"/>
          <w:szCs w:val="22"/>
        </w:rPr>
        <w:t>, kde je mediace zmiňována, doporučena a navrženo jak jí prosadit i v našem legislativním rám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semináře byly vytvořeny i samostatné </w:t>
      </w:r>
      <w:r>
        <w:rPr>
          <w:rFonts w:cs="Arial" w:ascii="Arial" w:hAnsi="Arial"/>
          <w:b/>
          <w:sz w:val="22"/>
          <w:szCs w:val="22"/>
        </w:rPr>
        <w:t>letáčky pro Asociaci mediátorů ČR</w:t>
      </w:r>
      <w:r>
        <w:rPr>
          <w:rFonts w:cs="Arial" w:ascii="Arial" w:hAnsi="Arial"/>
          <w:sz w:val="22"/>
          <w:szCs w:val="22"/>
        </w:rPr>
        <w:t xml:space="preserve"> a dále </w:t>
      </w:r>
      <w:r>
        <w:rPr>
          <w:rFonts w:cs="Arial" w:ascii="Arial" w:hAnsi="Arial"/>
          <w:b/>
          <w:sz w:val="22"/>
          <w:szCs w:val="22"/>
        </w:rPr>
        <w:t>specifické letáčky o rodinné mediaci</w:t>
      </w:r>
      <w:r>
        <w:rPr>
          <w:rFonts w:cs="Arial" w:ascii="Arial" w:hAnsi="Arial"/>
          <w:sz w:val="22"/>
          <w:szCs w:val="22"/>
        </w:rPr>
        <w:t xml:space="preserve">. Na letáčcích  pracovala skupina odborníků a zájemců, vedená skupinou pro P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emináře rovněž proběhla anketa : anketní lístky vyplnilo kolem 200 účastníků informativních seminářů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keta měla kromě identifikačních údajů tyto otázk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single"/>
        </w:rPr>
        <w:t>)V jakých případech byste mediaci doporučili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vědi: </w:t>
      </w:r>
      <w:r>
        <w:rPr>
          <w:rFonts w:cs="Arial" w:ascii="Arial" w:hAnsi="Arial"/>
          <w:sz w:val="22"/>
          <w:szCs w:val="22"/>
        </w:rPr>
        <w:t>(počet byl od 150x-do 3x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ové a porozvodové situace , rodinné konflikty, konflikty mladistvých, konflikty děti- rodiče-škola, mezigenerační spory</w:t>
        <w:tab/>
        <w:t xml:space="preserve">, občanské a sousedské spory, spory v zaměstnání, trestní a návrat z výkonu trestu, přestupkové řízen, ,jakékoliv konflikty, Interetnické konflikty, 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2)Kdo si myslíte, že by se měl o této metodě řešení  konfliktů ještě dovědět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di: (</w:t>
      </w:r>
      <w:r>
        <w:rPr>
          <w:rFonts w:cs="Arial" w:ascii="Arial" w:hAnsi="Arial"/>
          <w:sz w:val="22"/>
          <w:szCs w:val="22"/>
        </w:rPr>
        <w:t>počet návrhů od 50x-13x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ci ve školství     ,všichni, odborníci i laici, pracovníci všech státních institucí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i sociálních odborů, přestupkové oddělení, neziskové organizace, starostové obcí, poslanci, lékaři, zdravotní personál, pracovníci s mládeží, klubová zařízení, sdělovací prostředky, studenti</w:t>
        <w:tab/>
        <w:t xml:space="preserve"> všech škol, hlavně právníci, sociál.pracovníci, psychologové a poradci, advokáti, Občanské poradny ředitelé firem, personalisté, obchodníci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3)Chcete se podílet na rozvoji myšlenky mediace? Pokud ano, jak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d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trvale informace všude , sířit osvětu,u  mých klientů, u mých známých, na koleji, ve škole, napíši osvětový článek, chci být mediátorem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>Máte zájem o výcvik v oblas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dpovědi: </w:t>
      </w:r>
      <w:r>
        <w:rPr>
          <w:rFonts w:cs="Arial" w:ascii="Arial" w:hAnsi="Arial"/>
          <w:sz w:val="22"/>
          <w:szCs w:val="22"/>
        </w:rPr>
        <w:t>(seřazeno od nejvyššího zájmu k nejnižším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ivní komunikace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jednávání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ostní rozvoj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konfliktů a mediace</w:t>
        <w:tab/>
        <w:tab/>
        <w:t xml:space="preserve">   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 ování týmů a profesionální rozvoj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anketka ukázala, že účastníci přednášenému tématu porozuměli a že je zaujalo. Mnozí uváděli, že si uvědomili specifika komunikačních dovedností a že litují, že se to ve školách neučí. Pokud o mediaci slyšeli dříve, bylo to v souvislosti s mediací v trestně-právní oblasti. Nicméně nyní si dovedou  představit kde a v jakých kauzách mohou mediaci využít  a budou  ji doporučovat, resp. chtějí být vyškoleni..To však již bude záležitost jiné aktivity. Důležité bylo, že dostali první informace o technice mediace a  chtějí  ji podporovat dále. Byla tak navázána základní spolupráce, která otevřela dveře alternativě řešení konfliktu mimosoudní ces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pracovala: PhDr. Tatjana Šišková, předsedkyně AMČR</w:t>
      </w:r>
    </w:p>
    <w:sectPr>
      <w:type w:val="continuous"/>
      <w:pgSz w:w="11906" w:h="16838"/>
      <w:pgMar w:left="1259" w:right="539" w:gutter="0" w:header="0" w:top="641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firstLine="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0:00Z</dcterms:created>
  <dc:creator>AMČR</dc:creator>
  <dc:description/>
  <cp:keywords/>
  <dc:language>en-US</dc:language>
  <cp:lastModifiedBy>AMČR</cp:lastModifiedBy>
  <dcterms:modified xsi:type="dcterms:W3CDTF">2007-04-11T13:54:00Z</dcterms:modified>
  <cp:revision>1</cp:revision>
  <dc:subject/>
  <dc:title>  </dc:title>
</cp:coreProperties>
</file>