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  <w:sz w:val="26"/>
          <w:szCs w:val="26"/>
          <w:ins w:id="1" w:author="Vlastník" w:date="2005-09-22T12:39:00Z"/>
        </w:rPr>
      </w:pPr>
      <w:ins w:id="0" w:author="Vlastník" w:date="2005-09-22T12:39:00Z">
        <w:r>
          <w:rPr>
            <w:rFonts w:cs="Arial" w:ascii="Arial" w:hAnsi="Arial"/>
            <w:color w:val="0000FF"/>
            <w:sz w:val="26"/>
            <w:szCs w:val="26"/>
          </w:rPr>
        </w:r>
      </w:ins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</w:rPr>
        <w:t>Závěrečné výstupy projektu – „Mediace v netrestních věcech aneb</w:t>
      </w:r>
      <w:r>
        <w:rPr>
          <w:rFonts w:cs="Arial" w:ascii="Arial" w:hAnsi="Arial"/>
          <w:color w:val="0000FF"/>
          <w:sz w:val="32"/>
          <w:szCs w:val="32"/>
        </w:rPr>
        <w:t xml:space="preserve"> „ </w:t>
      </w:r>
      <w:r>
        <w:rPr>
          <w:rFonts w:cs="Arial" w:ascii="Arial" w:hAnsi="Arial"/>
          <w:color w:val="0000FF"/>
          <w:sz w:val="24"/>
          <w:szCs w:val="24"/>
        </w:rPr>
        <w:t>Normální je nesoudit se “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oncepce systému akreditovaných mediátorů, akreditačního procesu, systému vzdělávání,  akreditování vzdělavatelů a návrh legislativní úpravy mediace v netrestních věcech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ýchodiska projektu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vislosti s dlouhodobou poptávkou veřejnosti po kvalitnějších, dostupnějších a časově přijatelných službách české justice v oblasti řešení konfliktů se otevřel prostor pro širší uplatnění </w:t>
      </w:r>
      <w:r>
        <w:rPr>
          <w:rFonts w:cs="Arial" w:ascii="Arial" w:hAnsi="Arial"/>
          <w:i/>
          <w:sz w:val="22"/>
          <w:szCs w:val="22"/>
        </w:rPr>
        <w:t xml:space="preserve">mediace jako alternativního způsobu řešení sporů. </w:t>
      </w:r>
      <w:r>
        <w:rPr>
          <w:rFonts w:cs="Arial" w:ascii="Arial" w:hAnsi="Arial"/>
          <w:sz w:val="22"/>
          <w:szCs w:val="22"/>
        </w:rPr>
        <w:t xml:space="preserve">Prioritou by v souladu s veřejnou poptávkou mělo být efektivnější – věcně i časově a více konsensuální řešení sporných situací, které jsou předmětem soudního řízení. Česká justice má v současné chvíli příležitost rozšířit spektrum svých služeb prostřednictvím rozvoje nových systémů pro účinnější řešení soudních sporů. Podpora těchto systémů by se měla stát strategickým cílem naší justice i s ohledem na náš vstup do EU. Zkušenosti s mediací, zejména v trestním řízení prostřednictvím Probační a mediační služby, ale i další mediační aktivity v oblasti civilního práva, včetně zahraničních zkušeností, nám poskytují dostatečná teoretická a praktická východiska pro vytváření nových služeb české justice a zahájení navrhovaného projektu. Cílem předkládané koncepce  je vytvořit transparentní a celonárodně dostupný akreditovaný systém pro poskytování mediačních služeb včetně systému vzdělávání budoucích mediátorů. Systémové rozšíření mediace v civilních věcech je v zemích EU vnímáno jako positivní krok pro posílení justice včetně širší nabídky a větší dostupnosti jejích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byl zahájen na základě společného memoranda o spolupráci, na kterém se dohodli předešlý ministr spravedlnosti JUDr. Karel Čermák a ředitelka Nadace Open Society Fund Praha Ing. Marie Kopecká. Memorandum současně potvrdilo vytvoření řídícího výboru projektu, jehož úkolem bylo zejména monitorovat výstupy pracovních skupin a usměrňovat jejich činnost v duchu nastavených cílů pro vývoj systému. Řídící výbor byl složen ze zástupců </w:t>
      </w:r>
      <w:r>
        <w:rPr>
          <w:rFonts w:cs="Arial" w:ascii="Arial" w:hAnsi="Arial"/>
          <w:i/>
          <w:sz w:val="22"/>
          <w:szCs w:val="22"/>
        </w:rPr>
        <w:t xml:space="preserve">Ministerstva spravedlnosti ČR, Nadace Open Society Fund Praha, Probační a mediační služby, Soudcovské Unie a České advokátní komory. </w:t>
      </w:r>
      <w:r>
        <w:rPr>
          <w:rFonts w:cs="Arial" w:ascii="Arial" w:hAnsi="Arial"/>
          <w:sz w:val="22"/>
          <w:szCs w:val="22"/>
        </w:rPr>
        <w:t xml:space="preserve">Charakter a postavení těchto organizací zaručil jejich nezaujatost ve věci, nezištný zájem na rozvoji systému mediace a respektování rovných příležitost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ce v projektu byly rozděleny mezi tři pracovní skupiny, které byly k tomu účelu zřízeny a sledovaly tři základní cíl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národních standardů pro mediaci - principů, pravidel a kritérií pro poskytování mediačních služe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systému vzdělávání mediátorů a způsobu akreditace vzdělávacích institu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oření návrhu legislativních změn potřebných pro začlenění mediace do právního systém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covních skupinách byli zastoupeni reprezentanti vládních i nevládních institucí s ohledem na interdisciplinární charakter projektu. Koordinací projektu byla pověřena dvě občanská sdružení: Asociace mediátorů ČR a Sdružení pro probaci a mediaci v justici (SPJ). Nadace OSF Praha vyčlenila ze svého rozpočtu dva milióny korun, které byly použity na financování koordinace projektu, činnost pracovních skupin a dalších doprovodných aktivit. Projekt byl zahájen v únoru 2004, činnost pracovních skupin byla započata na konci června r. 20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 xml:space="preserve">Rámcový popis koncepce systému mediace v netrestních věcech a jeho organizačního a personálního zajištění. </w:t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 souladu s výchozími cíly projektu byl vypracován návrh systému akreditovaných mediačních služeb, který se bude opírat o akreditované mediátory, jenž budou poskytovat mediační služby zejména v oblasti </w:t>
      </w:r>
      <w:r>
        <w:rPr>
          <w:rFonts w:cs="Arial" w:ascii="Arial" w:hAnsi="Arial"/>
          <w:sz w:val="22"/>
          <w:szCs w:val="22"/>
          <w:u w:val="single"/>
        </w:rPr>
        <w:t>rodinných, komunitn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 xml:space="preserve"> a pracovně právních spor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acovní skupinou „standardy“ byl zpracován materiál, který upravuje oblast standardů pro tři základní oblasti </w:t>
      </w:r>
      <w:r>
        <w:rPr>
          <w:rFonts w:cs="Arial" w:ascii="Arial" w:hAnsi="Arial"/>
          <w:i/>
          <w:sz w:val="22"/>
          <w:szCs w:val="22"/>
        </w:rPr>
        <w:t xml:space="preserve">(procedurální, personální a provozní). </w:t>
      </w:r>
      <w:r>
        <w:rPr>
          <w:rFonts w:cs="Arial" w:ascii="Arial" w:hAnsi="Arial"/>
          <w:sz w:val="22"/>
          <w:szCs w:val="22"/>
        </w:rPr>
        <w:t xml:space="preserve">Tyto standardy budou zárukou kvalitních mediačních služeb pro uživatele a pro akreditované mediátory bude povinné je naplňovat. Součástí materiálu je i procedura a podmínky pro získání akreditace včetně postupu pro vyřizování stížností, a také úprava činnosti akreditační komise, která bude akreditace udělovat.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acovní skupina „vzdělávání“ zpracovala koncepci vzdělávacího systému, který musí zájemci o akreditaci splnit, aby se mohli přihlásit do akreditačního řízení včetně koncepce systému pro akreditaci vzdělavatelů, kteří budou mediátory školit. 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skupina „legislativa“ zapracovala výstupy obou zmíněných skupin do legislativní podoby s rozlišením, co má být upraveno zákonem a co by mělo být upraveno podzákon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ý systém je koncipován tak, aby celkové náklady ze státního rozpočtu byly co nejnižší. Akreditovaní mediátoři nebudou zaměstnanci ani soudů, MSp či PMS. Bude se jednat o soukromé osoby, které na základě oprávnění </w:t>
      </w:r>
      <w:r>
        <w:rPr>
          <w:rFonts w:cs="Arial" w:ascii="Arial" w:hAnsi="Arial"/>
          <w:i/>
          <w:sz w:val="22"/>
          <w:szCs w:val="22"/>
        </w:rPr>
        <w:t>(akreditace)</w:t>
      </w:r>
      <w:r>
        <w:rPr>
          <w:rFonts w:cs="Arial" w:ascii="Arial" w:hAnsi="Arial"/>
          <w:sz w:val="22"/>
          <w:szCs w:val="22"/>
        </w:rPr>
        <w:t xml:space="preserve"> udělené ministrem spravedlnosti budou poskytovat mediační služby. Vzdělavatelé budou rovněž z privátní či neziskové sféry a prostředky na vzdělávání mohou získávat z grantů domácích či EU a z účastnických poplatků za realizaci vzdělávacích kursů. Podobně mohou využívat grantová řízení také akreditovaní mediátoři. Bude pravděpodobně nutné upravit režim poplatků za mediaci, a to formou vyhlášky, což bude nepochybně ještě předmětem dalších jednání v rámci MSp. Ministerstvo by mělo zejména vytvořit podmínky pro celý systém, tzn., především v oblasti legislativní, dále zajistit činnost akreditační komise, která bude jedním z klíčových orgánů systému a prostřednictvím internetu zajistit dostatek informací pro uživatele. Samozřejmě se mohou vyskytnout ještě další potřeby na finanční zajištění, ale jedním z cílů je vytvořit systém, který nebude příliš nákladný pro státní rozpočet a bude možné jej v krátkém čase uvést do prax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ze tedy předpokládat, že celkové náklady ze státního rozpočtu na zabezpečení systému budou nízké. Je třeba počítat s tím, že na ministerstvu spravedlnosti by se minimálně jedna osoba měla věnovat plně administraci a koordinaci činnosti Akreditační komise, která bude systém de facto „řídit“, náklady na činnost členů Akreditační komise se budou pohybovat v oblasti odměn za jejich činnost, což rovněž neznamená velké zatížení. Klíčové náklady na rozjezd systému mohou být pokryty z prostředků EU – ze strukturálních fondů v rámci pilotního projektu. Další náklady spojené zejména s informačními systémy </w:t>
      </w:r>
      <w:r>
        <w:rPr>
          <w:rFonts w:cs="Arial" w:ascii="Arial" w:hAnsi="Arial"/>
          <w:i/>
          <w:sz w:val="22"/>
          <w:szCs w:val="22"/>
        </w:rPr>
        <w:t>(internet, letáky, přednášky)</w:t>
      </w:r>
      <w:r>
        <w:rPr>
          <w:rFonts w:cs="Arial" w:ascii="Arial" w:hAnsi="Arial"/>
          <w:sz w:val="22"/>
          <w:szCs w:val="22"/>
        </w:rPr>
        <w:t xml:space="preserve"> rovněž nebudou představovat výrazné finanční zatížení. Lze odhadovat, že roční náklady MSp budou v řádu statisíců ročně. Což jistě v porovnání s náklady, které jsou spojeny s dlouhodobě (ne)řešenými spory či jejich následky, jenž mají být předmětem mediace, vyznívá ve prospěch systému mediace v netrestních věcech. Realizace pilotní projektu rovněž umožní mnohem přesnější definici finančních potřeb systému a odhad ná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Ověření navržené koncepce v pilotní prax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vrženou koncepci systému mediace v netrestních věcech je nutné ověřit v praxi. Pro tyto účely byl řídícím výborem ve spolupráci s vedoucími pracovních skupin zpracován návrh pilotního projektu. Účelem pilotního projektu je odzkoušet vypracovaný systém vzdělávání, na jeho základě připravit vzdělávací manuály, vyškolit první skupinu mediátorů, připravit metodiku auditů a proškolit hodnotitele, v několika vybraných regionech implementovat mediační řešení sporů a připravit a realizovat kampaň pro odborníky </w:t>
      </w:r>
      <w:r>
        <w:rPr>
          <w:rFonts w:cs="Arial" w:ascii="Arial" w:hAnsi="Arial"/>
          <w:i/>
        </w:rPr>
        <w:t xml:space="preserve">(zejména soudce a advokáty) </w:t>
      </w:r>
      <w:r>
        <w:rPr>
          <w:rFonts w:cs="Arial" w:ascii="Arial" w:hAnsi="Arial"/>
          <w:iCs/>
        </w:rPr>
        <w:t>i laickou veřejnos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odul - pilotáž vzdělávání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vní klíčovou aktivitou projektu je </w:t>
      </w:r>
      <w:r>
        <w:rPr>
          <w:rFonts w:cs="Arial" w:ascii="Arial" w:hAnsi="Arial"/>
          <w:sz w:val="22"/>
          <w:szCs w:val="22"/>
          <w:u w:val="single"/>
        </w:rPr>
        <w:t>pilotní odzkoušení systému vzdělávání</w:t>
      </w:r>
      <w:r>
        <w:rPr>
          <w:rFonts w:cs="Arial" w:ascii="Arial" w:hAnsi="Arial"/>
          <w:sz w:val="22"/>
          <w:szCs w:val="22"/>
        </w:rPr>
        <w:t xml:space="preserve">. Vybrané vzdělávací organizace vytvoří na základě připravených kritérií vzdělávacího systému výukové manuály a vzdělávací program. Oba materiály budou předloženy </w:t>
      </w:r>
      <w:r>
        <w:rPr>
          <w:rFonts w:cs="Arial" w:ascii="Arial" w:hAnsi="Arial"/>
          <w:sz w:val="22"/>
          <w:szCs w:val="22"/>
          <w:u w:val="single"/>
        </w:rPr>
        <w:t>Akreditační komisi</w:t>
      </w:r>
      <w:r>
        <w:rPr>
          <w:rFonts w:cs="Arial" w:ascii="Arial" w:hAnsi="Arial"/>
          <w:sz w:val="22"/>
          <w:szCs w:val="22"/>
        </w:rPr>
        <w:t xml:space="preserve">, která bude vytvořena v rámci projektu, a která jim při splnění požadovaných kritérií udělí předběžnou akreditaci vzdělavatele. V rámci projektu budou nastaveny parametry odborných supervizí pro vzdělavatele. Dalším krokem bude sestavení kritérií osobních a odborných předpokladů pro účastníky vzdělávacího programu a parametry supervize pro tyto účastníky. Do akreditovaných kurzů budou vybráni účastníci, kteří získají v rámci kurzu teoretické znalosti a praktické dovednosti k provádění mediace a po úspěšném absolvování programu a složení zkoušky budou mít možnost zažádat si o předběžnou akreditaci mediátora. Pro zajištění kvality výkonu mediace bude vytvořena metodika auditů mediace a budou proškoleni hodnotitelé, kteří budou provádět audit. Zde bude využito zkušeností MPSV, které realizuje podobnou aktivitu v oblasti poskytování sociálních služeb. Audity mediace budou nástrojem pro prověření kvality, a také případně jako jedno z opatření Akreditační komise při vyřizování stížností na postup mediá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>1. 1 Plánované činnos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16"/>
        </w:rPr>
        <w:t>Vypsání soutěže (výběrového řízení) pro vzdělavatele podle zadaných kritéri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vybrané organizace - vzdělavatele s parametry a metodikou vzdělávacího systé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stavit podle projektových výstupů mediační vzdělávací programy </w:t>
      </w:r>
      <w:r>
        <w:rPr>
          <w:rFonts w:cs="Arial" w:ascii="Arial" w:hAnsi="Arial"/>
          <w:i/>
          <w:sz w:val="22"/>
          <w:szCs w:val="22"/>
        </w:rPr>
        <w:t>(vybrané vzdělávací organizace do pilotáže)</w:t>
      </w:r>
      <w:r>
        <w:rPr>
          <w:rFonts w:cs="Arial" w:ascii="Arial" w:hAnsi="Arial"/>
          <w:sz w:val="22"/>
          <w:szCs w:val="22"/>
        </w:rPr>
        <w:t>, které získají předběžnou akreditaci od Akreditační komi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kritéria osobních a odborných předpokladů pro účastníky vzdělávacího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stavit parametry kasuistic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ze pro účastníky vzdělávacího progra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t účastníky jednotlivých vzdělávacích program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vzdělávací program včetně závěrečné odborné zkouš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ační komise rozhodne o udělení akredita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metodiky audit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kolení hodnotitelů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Modul - Pilotáž mediace v praxi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uhou klíčovou aktivitou bude pilotování činnosti mediátorů v  praxi. Za tímto účelem budou vybrány osoby, které již absolvovaly vzdělávací mediační kurz, a to jak v ČR, tak i v zahraničí. Parametry pro vzdělávací kurzy, které budou uznány jako ekvivalentní vzdělání ke kurzům navrhovaným v rámci tohoto projektu, budou předem zadány. Takto vybrané osoby - </w:t>
      </w:r>
      <w:r>
        <w:rPr>
          <w:rFonts w:cs="Arial" w:ascii="Arial" w:hAnsi="Arial"/>
          <w:sz w:val="22"/>
          <w:szCs w:val="22"/>
          <w:u w:val="single"/>
        </w:rPr>
        <w:t>pilotní mediátoři</w:t>
      </w:r>
      <w:r>
        <w:rPr>
          <w:rFonts w:cs="Arial" w:ascii="Arial" w:hAnsi="Arial"/>
          <w:sz w:val="22"/>
          <w:szCs w:val="22"/>
        </w:rPr>
        <w:t xml:space="preserve"> budou seznámeni s podmínkami a standardy výkonu profese mediátora a získají od Akreditační komise předběžnou akreditaci. Pro pilotní odzkoušení mediace budou vybrány dva nebo i více soudních okresů. Mělo by jít o regiony mimopražské, přičemž jedním ze zapojených soudů by měl být i krajský soud. Cílem tohoto výběru je odzkoušet aplikaci mediace na rozličných typech soudních sporů, a také v rámci odlišně obsáhlé organizační stránky soudů. Výběr pilotních soudů a jednáními s nimi bude provedeno ve spolupráci s Ministerstvem spravedlnosti a Unií soudců 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mediace bude realizována v době, kdy budou nezbytné právní úpravy diskutovány a rozhodovány v rámci legislativního procesu v Parlamentu ČR bude nutné upravit možnost odkazování soudů na mediační způsob řešení sporu pomocí vnitřních předpisů. Na přípravě těchto dokumentů bude realizátor projektu spolupracovat s Ministerstvem spravedlnosti a Soudcovskou Unií Č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. 1 Plánované činnos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arametrů a kritérií pro výběr osob – pilotních mediátor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pilotních mediátorů s podmínkami a standardy media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ace těchto osob Akreditační komisí v případě splnění požadovaných podmín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a oslovení pilotních soudních region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vnitřních předpisů umožňující soudcům odkazovat ve vhodných případech na provedení media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Modul – popularizace a informační kampaň o mediac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řetí klíčovou aktivitou projektu bude </w:t>
      </w:r>
      <w:r>
        <w:rPr>
          <w:rFonts w:cs="Arial" w:ascii="Arial" w:hAnsi="Arial"/>
          <w:sz w:val="22"/>
          <w:szCs w:val="22"/>
          <w:u w:val="single"/>
        </w:rPr>
        <w:t>propagování mediace</w:t>
      </w:r>
      <w:r>
        <w:rPr>
          <w:rFonts w:cs="Arial" w:ascii="Arial" w:hAnsi="Arial"/>
          <w:sz w:val="22"/>
          <w:szCs w:val="22"/>
        </w:rPr>
        <w:t>, jako alternativního způsobu řešení sporů, a to zejména mezi odbornou veřejností. Součástí této aktivity bude uspořádání seminářů/kulatých stolů pro odborníky – soudce, advokáty apod. Tato aktivita bude realizována i ve spolupráci s Justiční akademií, na jejíž půdě mohou také probíhat semináře pro soudce, které je seznámí s cíli a principy mediace, vhodnými případy pro mediační řešení sporů v netrestních věcech atd. Obdobné semináře pro advokáty mohou probíhat ve spolupráci s ČAK. Vedle těchto aktivit zaměřených na odbornou veřejnost bude kladen důraz na zvýšení povědomí široké veřejnosti o mediaci, jako alternativním řešení sporů. Budou publikovány články k danému tématu, vytvořeny informační letáky, které budou umisťovány na vhodná místa (</w:t>
      </w:r>
      <w:r>
        <w:rPr>
          <w:rFonts w:cs="Arial" w:ascii="Arial" w:hAnsi="Arial"/>
          <w:i/>
          <w:iCs/>
          <w:sz w:val="22"/>
          <w:szCs w:val="22"/>
        </w:rPr>
        <w:t>soudy, úřady práce apod</w:t>
      </w:r>
      <w:r>
        <w:rPr>
          <w:rFonts w:cs="Arial" w:ascii="Arial" w:hAnsi="Arial"/>
          <w:sz w:val="22"/>
          <w:szCs w:val="22"/>
        </w:rPr>
        <w:t>.) a budou poskytovány informace o webových stránkách obsahující informace o mediaci, včetně seznamu prvních akreditovaných mediát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3. 1 Plánované činnos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uspořádání seminářů pro soud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uspořádání seminářů pro advoká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eznamování široké veřejnosti s mediací (</w:t>
      </w:r>
      <w:r>
        <w:rPr>
          <w:rFonts w:cs="Arial" w:ascii="Arial" w:hAnsi="Arial"/>
          <w:i/>
          <w:iCs/>
          <w:sz w:val="22"/>
          <w:szCs w:val="22"/>
        </w:rPr>
        <w:t>články, letáky, webové stránk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jak vzdělávacího programu, tak i poskytování mediačních služeb v praxi bude provedeno vyhodnocení, kde budou zachyceny případné nedostatky ověřovaných modulů a navrženy postupy pro jejich zlepšení. Za účelem zvýšení kvality projektových činností bude průběžně prováděna odborná supervize vzdělavatelů i proškolených mediáto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3" w:author="Vlastník" w:date="2005-09-21T17:35:00Z"/>
        </w:rPr>
      </w:pPr>
      <w:ins w:id="2" w:author="Vlastník" w:date="2005-09-21T17:3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5" w:author="Vlastník" w:date="2005-09-21T17:35:00Z"/>
        </w:rPr>
      </w:pPr>
      <w:ins w:id="4" w:author="Vlastník" w:date="2005-09-21T17:3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7" w:author="Vlastník" w:date="2005-09-21T17:35:00Z"/>
        </w:rPr>
      </w:pPr>
      <w:ins w:id="6" w:author="Vlastník" w:date="2005-09-21T17:3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rganizační zajištění projekt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zajištění profesionálního řízení projektu bude vytvořena struktura umožňující pravidelnou kontrolu výstupů a plynulou komunikaci mezi aktéry zapojenými do projektu. Řídící struktura bude vyplývat z pravidel pro vedení těchto projektů. Vedle organizace realizující projekt a partnerů bude sestaven poradní sbor či skupina jehož základ může vycházet ze složení Řídícího výboru, jehož existence se osvědčila v realizovaném projektu </w:t>
      </w:r>
      <w:r>
        <w:rPr>
          <w:rFonts w:cs="Arial" w:ascii="Arial" w:hAnsi="Arial"/>
          <w:i/>
          <w:iCs/>
          <w:color w:val="000000"/>
          <w:sz w:val="22"/>
          <w:szCs w:val="22"/>
        </w:rPr>
        <w:t>Mediace v netrestních věcech aneb normální je nesoudit se</w:t>
      </w:r>
      <w:r>
        <w:rPr>
          <w:rFonts w:cs="Arial" w:ascii="Arial" w:hAnsi="Arial"/>
          <w:color w:val="000000"/>
          <w:sz w:val="22"/>
          <w:szCs w:val="22"/>
        </w:rPr>
        <w:t xml:space="preserve">. Přesné složení tohoto poradního sboru bude navrženo v rámci finalizace pilotního projektu a bude i předmětem jednání s ministerstvem spravedlnosti Při domlouvání podmínek partnerství. Samozřejmě pokud ministerstvo bude souhlasit s realizací pilotáže navrhovaného systém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izátorem projektu bude NNO jejímž úkolem bude spolu s naplňováním vize a cílů projektu koordinace a administrace projektových činností a zajištění logistiky projektu. Pro každou klíčovou aktivitu </w:t>
      </w:r>
      <w:r>
        <w:rPr>
          <w:rFonts w:cs="Arial" w:ascii="Arial" w:hAnsi="Arial"/>
          <w:i/>
          <w:sz w:val="22"/>
          <w:szCs w:val="22"/>
        </w:rPr>
        <w:t>(vzdělávání, pilotáž mediace a medializaci)</w:t>
      </w:r>
      <w:r>
        <w:rPr>
          <w:rFonts w:cs="Arial" w:ascii="Arial" w:hAnsi="Arial"/>
          <w:sz w:val="22"/>
          <w:szCs w:val="22"/>
        </w:rPr>
        <w:t xml:space="preserve"> projektu bude vyčleněna jedna osoba, která bude </w:t>
      </w:r>
      <w:r>
        <w:rPr>
          <w:rFonts w:cs="Arial" w:ascii="Arial" w:hAnsi="Arial"/>
          <w:sz w:val="22"/>
          <w:szCs w:val="22"/>
          <w:u w:val="single"/>
        </w:rPr>
        <w:t xml:space="preserve">projektovým manažerem příslušného modulu </w:t>
      </w:r>
      <w:r>
        <w:rPr>
          <w:rFonts w:cs="Arial" w:ascii="Arial" w:hAnsi="Arial"/>
          <w:sz w:val="22"/>
          <w:szCs w:val="22"/>
        </w:rPr>
        <w:t xml:space="preserve">a jejím úkolem bude zajišťovat plynulý průběh naplánovaných činností a informovanost zapojených subjektů. Projektový manažeři tvořící koordinační tým budou řízeni </w:t>
      </w:r>
      <w:r>
        <w:rPr>
          <w:rFonts w:cs="Arial" w:ascii="Arial" w:hAnsi="Arial"/>
          <w:sz w:val="22"/>
          <w:szCs w:val="22"/>
          <w:u w:val="single"/>
        </w:rPr>
        <w:t>vedoucím projektu</w:t>
      </w:r>
      <w:r>
        <w:rPr>
          <w:rFonts w:cs="Arial" w:ascii="Arial" w:hAnsi="Arial"/>
          <w:sz w:val="22"/>
          <w:szCs w:val="22"/>
        </w:rPr>
        <w:t>, který bude zajišťovat vzájemnou informovanost a  propojenost mezi všemi klíčovými aktivitami a bude komunikovat s řídícím výbo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tři moduly budou realizovány paralelně vedle sebe, což umožní plnou implementaci mediace v netrestních věcech od roku ledna 2007, kdy by měla být připravena legislativní úprava tohoto alternativního způsobu řešení sporů. Pilotní projekt by měl být financován z prostředků EU – strukturálních fondů a částečně z prostředků Nadace Open Society Fund Praha. Pilotní projet bude usilovat o finanční prostředky v rámci grantového schématu ESF u MPSV. Konzultace s odpovědnými pracovníky ohledně struktury a podmínek projektu probíhají již v současné dob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části tohoto materiálu představují přílohy jejichž obsahem jsou podrobně zpracované oblasti standardů, vzdělávacího systému a návrh legislativní úpravy zachycující již zpracovaná tématu standardů a vzdělá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unitními spory se např. rozumí zejména tzv. sousedské spory v rámci určité lokality či komunity, nebo spory občanů se samosprávnými orgány, spory v mezi žáky či studenty na školách nebo s učitel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/>
      <w:i w:val="false"/>
      <w:sz w:val="22"/>
      <w:szCs w:val="22"/>
    </w:rPr>
  </w:style>
  <w:style w:type="character" w:styleId="WW8Num1z2">
    <w:name w:val="WW8Num1z2"/>
    <w:qFormat/>
    <w:rPr>
      <w:b/>
      <w:i w:val="false"/>
      <w:color w:val="008080"/>
      <w:sz w:val="24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color w:val="336666"/>
      <w:sz w:val="22"/>
      <w:szCs w:val="22"/>
    </w:rPr>
  </w:style>
  <w:style w:type="character" w:styleId="WW8Num22z0">
    <w:name w:val="WW8Num22z0"/>
    <w:qFormat/>
    <w:rPr>
      <w:rFonts w:cs="Arial"/>
      <w:b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8080"/>
      <w:sz w:val="24"/>
      <w:szCs w:val="22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Times New Roman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rFonts w:ascii="Arial" w:hAnsi="Arial" w:cs="Arial"/>
      <w:b/>
      <w:sz w:val="24"/>
      <w:szCs w:val="24"/>
    </w:rPr>
  </w:style>
  <w:style w:type="character" w:styleId="WW8Num65z1">
    <w:name w:val="WW8Num65z1"/>
    <w:qFormat/>
    <w:rPr>
      <w:b/>
      <w:color w:val="0000FF"/>
      <w:sz w:val="24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cs="Arial"/>
      <w:b w:val="false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0000FF"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FF0000"/>
    </w:rPr>
  </w:style>
  <w:style w:type="character" w:styleId="WW8Num85z0">
    <w:name w:val="WW8Num85z0"/>
    <w:qFormat/>
    <w:rPr>
      <w:rFonts w:ascii="Courier New" w:hAnsi="Courier New" w:cs="Courier New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Courier New" w:hAnsi="Courier New" w:cs="Courier New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color w:val="FF0000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  <w:color w:val="000000"/>
    </w:rPr>
  </w:style>
  <w:style w:type="character" w:styleId="WW8Num154z2">
    <w:name w:val="WW8Num154z2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  <w:color w:val="008080"/>
      <w:sz w:val="24"/>
      <w:szCs w:val="22"/>
    </w:rPr>
  </w:style>
  <w:style w:type="character" w:styleId="WW8Num161z1">
    <w:name w:val="WW8Num161z1"/>
    <w:qFormat/>
    <w:rPr>
      <w:rFonts w:ascii="Wingdings" w:hAnsi="Wingdings" w:cs="Wingdings"/>
      <w:b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Courier New" w:hAnsi="Courier New" w:cs="Courier New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9:00Z</dcterms:created>
  <dc:creator>Vlastník</dc:creator>
  <dc:description/>
  <dc:language>en-US</dc:language>
  <cp:lastModifiedBy>SPJ</cp:lastModifiedBy>
  <cp:lastPrinted>2005-09-22T15:49:00Z</cp:lastPrinted>
  <dcterms:modified xsi:type="dcterms:W3CDTF">2005-09-27T10:33:00Z</dcterms:modified>
  <cp:revision>4</cp:revision>
  <dc:subject/>
  <dc:title>Závěrečné výstupy projektu - Mediace v netrestních věcech aneb „Normální je nesoudit se“ </dc:title>
</cp:coreProperties>
</file>