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. 10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1-24 v celkovém rozsahu 100 vyučovacích hodin dle vzdělávacích standardů AMČR, který je zároveň akreditovaný MŠMT a rovněž jako rekvalifikační kurz.</w:t>
      </w:r>
    </w:p>
    <w:p>
      <w:pPr>
        <w:pStyle w:val="TextBody"/>
        <w:spacing w:lineRule="auto" w:line="240"/>
        <w:rPr/>
      </w:pPr>
      <w:r>
        <w:rPr>
          <w:sz w:val="18"/>
        </w:rPr>
        <w:t xml:space="preserve">1) MŠMT pod č. 38863/2011-25-790   pro pedagogické pracovníky-výchovné poradce a (podle zákona  563/2004 Sb. a zákona 500/2004 Sb)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. A20 19 / 1 15 6SP/ VP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1.díl: 9., 10. a  11. ledna  2023 (úterý, středa, čtvrtek)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díl: 23., 24. a 25. ledna 2023 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díl: 13., 14. a  15 . února 2023 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íl: 27., 28. a 29. února 2023</w:t>
      </w:r>
    </w:p>
    <w:p>
      <w:pPr>
        <w:pStyle w:val="Normal"/>
        <w:spacing w:before="0" w:after="120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</w:t>
      </w:r>
      <w:r>
        <w:rPr>
          <w:rFonts w:cs="Arial" w:ascii="Arial" w:hAnsi="Arial"/>
          <w:b/>
          <w:bCs/>
          <w:sz w:val="20"/>
        </w:rPr>
        <w:t>731 228 483</w:t>
      </w:r>
      <w:r>
        <w:rPr>
          <w:rFonts w:cs="Arial" w:ascii="Arial" w:hAnsi="Arial"/>
          <w:b/>
          <w:sz w:val="20"/>
        </w:rPr>
        <w:t xml:space="preserve"> nebo  </w:t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603 232 276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a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en-US" w:eastAsia="en-US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Těšíme se na Vás                     Mgr. Elena Mešková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a Meskova</cp:lastModifiedBy>
  <dcterms:modified xsi:type="dcterms:W3CDTF">2023-10-02T19:39:00Z</dcterms:modified>
  <cp:revision>15</cp:revision>
  <dc:subject/>
  <dc:title>V Praze, dne  6</dc:title>
</cp:coreProperties>
</file>