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6. 2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7-23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. A20 19 / 1 15 6SP/ VP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1.díl: 8., 9. a  10. září  2023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2.díl: 22., 23. a 24. září 2023 (pátek, sobota, neděle)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íl: 6., 7. a  8. říjen 2023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4.díl: 20., 21. a 22. říjen 2023 (pátek, sobota, neděle)</w:t>
      </w:r>
    </w:p>
    <w:p>
      <w:pPr>
        <w:pStyle w:val="Normal"/>
        <w:spacing w:before="0" w:after="120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</w:t>
      </w:r>
      <w:r>
        <w:rPr>
          <w:rFonts w:cs="Arial" w:ascii="Arial" w:hAnsi="Arial"/>
          <w:b/>
          <w:bCs/>
          <w:sz w:val="20"/>
        </w:rPr>
        <w:t>731 228 483</w:t>
      </w:r>
      <w:r>
        <w:rPr>
          <w:rFonts w:cs="Arial" w:ascii="Arial" w:hAnsi="Arial"/>
          <w:b/>
          <w:sz w:val="20"/>
        </w:rPr>
        <w:t xml:space="preserve"> nebo  </w:t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775 232 276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a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en-US" w:eastAsia="en-US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Těšíme se na Vás                     Mgr. Elena Mešková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ka</cp:lastModifiedBy>
  <dcterms:modified xsi:type="dcterms:W3CDTF">2023-02-04T21:42:00Z</dcterms:modified>
  <cp:revision>15</cp:revision>
  <dc:subject/>
  <dc:title>V Praze, dne  6</dc:title>
</cp:coreProperties>
</file>