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1-24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 w:val="false"/>
          <w:bCs w:val="false"/>
          <w:sz w:val="16"/>
          <w:szCs w:val="16"/>
        </w:rPr>
        <w:t xml:space="preserve">pod č. 38863/2011-25-790  podle zákona  563/2004 Sb. a zákona 500/2004 Sb. a  Rekvalifikační kurz MŠMT pod.č.. 17289/2014-1/513    a         MPSV č . A20 19 / 1 15 6SP/ VP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80"/>
        <w:gridCol w:w="3802"/>
        <w:gridCol w:w="869"/>
        <w:gridCol w:w="432"/>
        <w:gridCol w:w="1751"/>
        <w:gridCol w:w="277"/>
        <w:gridCol w:w="63"/>
      </w:tblGrid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9., 10. a 11. ledna 2023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23., 24. a 25 . ledna 2023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13., 14. a 15. února 2023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27., 28. a 29. února 2023 (úterý, středa, čtvrtek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 000,- Kč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slaní přihlášky Vám vystavíme fakturu. Peníze pak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.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/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a Meskova</cp:lastModifiedBy>
  <dcterms:modified xsi:type="dcterms:W3CDTF">2023-10-02T19:49:00Z</dcterms:modified>
  <cp:revision>20</cp:revision>
  <dc:subject/>
  <dc:title>Z Á V A Z N Á    P Ř I H L Á Š K A    N A    V Ý C V I K    M E D I A C E 01/09</dc:title>
</cp:coreProperties>
</file>