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Z Á V A Z N Á    P Ř I H L Á Š K A    N A    V Ý C V I K  6-23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Cs w:val="false"/>
          <w:sz w:val="16"/>
          <w:szCs w:val="16"/>
        </w:rPr>
        <w:t xml:space="preserve"> a         MPSV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18"/>
          <w:szCs w:val="20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80"/>
        <w:gridCol w:w="3800"/>
        <w:gridCol w:w="869"/>
        <w:gridCol w:w="432"/>
        <w:gridCol w:w="1750"/>
        <w:gridCol w:w="320"/>
        <w:gridCol w:w="25"/>
      </w:tblGrid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6., 7. a 8. květen 2023 (sobota, neděle, ponděl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19., 20. a 21. květen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2., 3. a 4. červen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16., 17. a 18. červen 2023 (pátek, sobota, neděl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 000,- Kč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623 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ka</cp:lastModifiedBy>
  <dcterms:modified xsi:type="dcterms:W3CDTF">2022-11-19T15:17:00Z</dcterms:modified>
  <cp:revision>20</cp:revision>
  <dc:subject/>
  <dc:title>Z Á V A Z N Á    P Ř I H L Á Š K A    N A    V Ý C V I K    M E D I A C E 01/09</dc:title>
</cp:coreProperties>
</file>