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aps/>
          <w:color w:val="000000"/>
        </w:rPr>
      </w:pPr>
      <w:r>
        <w:rPr>
          <w:color w:val="000000"/>
        </w:rPr>
        <w:t>PODMÍNKY UDĚLENÍ AKREDITAČNÍHO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caps/>
          <w:color w:val="000000"/>
        </w:rPr>
        <w:t>certfikátu</w:t>
      </w:r>
      <w:r>
        <w:rPr>
          <w:color w:val="000000"/>
        </w:rPr>
        <w:t xml:space="preserve"> AMČR</w:t>
      </w:r>
    </w:p>
    <w:p>
      <w:pPr>
        <w:pStyle w:val="Normal"/>
        <w:spacing w:lineRule="auto" w:line="31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I)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Uchazeč o akreditační osvědčení AMČR (dále jen uchazeč) předloží   akreditační  komisi  ve dvojím vyhotovení elektronickou nahrávku (na paměťové kartě nebo DVD) v délce minimálně  25  a maximálně 30 minut. Ukázka má zachytit </w:t>
      </w:r>
      <w:r>
        <w:rPr>
          <w:b/>
          <w:bCs w:val="false"/>
          <w:color w:val="000000"/>
        </w:rPr>
        <w:t>sestřihané logické</w:t>
      </w:r>
      <w:r>
        <w:rPr>
          <w:color w:val="000000"/>
        </w:rPr>
        <w:t xml:space="preserve"> </w:t>
      </w:r>
      <w:r>
        <w:rPr>
          <w:b/>
          <w:bCs w:val="false"/>
          <w:color w:val="000000"/>
        </w:rPr>
        <w:t>pasáže z  jednoho modelového  mediačního případu</w:t>
      </w:r>
      <w:r>
        <w:rPr>
          <w:color w:val="000000"/>
        </w:rPr>
        <w:t xml:space="preserve">  mediovaného uchazečem z  jakékoliv oblasti (rodinné, obchodní, sousedské, atd.) ve střední části, tj</w:t>
      </w:r>
      <w:r>
        <w:rPr>
          <w:b/>
          <w:bCs w:val="false"/>
          <w:color w:val="000000"/>
        </w:rPr>
        <w:t>. bez úvodu a závěru mediace</w:t>
      </w:r>
      <w:r>
        <w:rPr>
          <w:color w:val="000000"/>
        </w:rPr>
        <w:t xml:space="preserve">. T.zn., že sestřihané pasáže budou zachycovat úseky z mediačních fázi 2., 3., 4., a případně 5. V jednom vyhotovení také zašlete elektronickou nahrávku (na paměťové kartě nebo DVD) </w:t>
      </w:r>
      <w:r>
        <w:rPr>
          <w:b/>
          <w:color w:val="000000"/>
        </w:rPr>
        <w:t>celého modelového mediačního případu od začátku do konce</w:t>
      </w:r>
      <w:r>
        <w:rPr>
          <w:color w:val="000000"/>
        </w:rPr>
        <w:t xml:space="preserve"> tj. 1. až 6. fáze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 prezentované modelové  situaci nesmí být  využita </w:t>
      </w:r>
      <w:r>
        <w:rPr>
          <w:b/>
          <w:bCs w:val="false"/>
          <w:color w:val="000000"/>
        </w:rPr>
        <w:t>žádná z mediačních modelových kauz</w:t>
      </w:r>
      <w:r>
        <w:rPr>
          <w:color w:val="000000"/>
        </w:rPr>
        <w:t xml:space="preserve"> procvičovaných v mediačních kurzech pořádaných AMČR.  V úvodu nahrávky mediátor sdělí na kameru krátký úvod, kde  objasňuje, o jakou kauzu šlo, v čem spočíval spor (příp.s jakými konfliktními pozicemi účastníci přišli) a v jakém momentu mediačního procesu ukázka začíná. Prezentovanou modelovou ukázku mediuje samostatně jeden mediátor, nikoliv dvojice mediátorů. </w:t>
      </w:r>
    </w:p>
    <w:p>
      <w:pPr>
        <w:pStyle w:val="Zkladntext2"/>
        <w:rPr>
          <w:bCs/>
          <w:color w:val="000000"/>
        </w:rPr>
      </w:pPr>
      <w:r>
        <w:rPr>
          <w:color w:val="000000"/>
        </w:rPr>
        <w:t>II)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Uchazeč dále předloží</w:t>
      </w:r>
      <w:r>
        <w:rPr>
          <w:b/>
          <w:color w:val="000000"/>
        </w:rPr>
        <w:t xml:space="preserve"> písemný rozbor</w:t>
      </w:r>
      <w:r>
        <w:rPr>
          <w:bCs/>
          <w:color w:val="000000"/>
        </w:rPr>
        <w:t xml:space="preserve"> výše uvedené kauzy v délce  3 –5 stran. 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K rozboru též přiloží</w:t>
      </w:r>
      <w:r>
        <w:rPr>
          <w:b/>
          <w:bCs/>
          <w:color w:val="000000"/>
        </w:rPr>
        <w:t xml:space="preserve"> písemné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znění mediační dohody</w:t>
      </w:r>
      <w:r>
        <w:rPr>
          <w:bCs/>
          <w:color w:val="000000"/>
        </w:rPr>
        <w:t xml:space="preserve"> uzavřené v rámci prezentované modelové kauzy, splňující parametry a formu mediačních dohod. 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Písemný rozbor kauzy má obsahovat minimálně následující pasáže 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Čeho se případ týkal, předměty sporu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Jaké byly předměty jednán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 xml:space="preserve">Jaké techniky  a postupy uchazeč použil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Co mu při vedení procesu dařilo, co se mu naopak dělalo potíže,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Jaké  byly rozhodující momenty pro úspěšnou  dohodu a proč.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III)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Nahrávky a zaslané texty zhodnotí nejméně dva akreditovaní mediátoři AMČR oprávnění k vedení akreditačního řízení.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 xml:space="preserve">IV) 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Vyhovují-li prezentované nahrávky a předložené materiály (rozbor a dohoda) akreditačním standardům, je uchazeč pozván k obhajobě před minimálně dvoučlennou akreditační komisi  AMČR. V opačném případě mu hodnotitelé sdělí důvody neúspěchu.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V)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kreditační komise zasedá k udělení akreditací minimálně 4x ročně, nejpozději do 3 měsíců od podání žádosti o akreditaci. Po úspěšném složení akreditační zkoušky získá uchazeč certifikát AMČR  „ Akreditovaný mediátor „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VI)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bCs/>
          <w:color w:val="000000"/>
        </w:rPr>
        <w:t>Akreditační řízení je možné v případě neúspěchu opakovat za stejných podmínek.</w:t>
      </w:r>
    </w:p>
    <w:p>
      <w:pPr>
        <w:pStyle w:val="Zkladntext2"/>
        <w:rPr>
          <w:bCs/>
          <w:color w:val="000000"/>
        </w:rPr>
      </w:pPr>
      <w:r>
        <w:rPr>
          <w:color w:val="000000"/>
        </w:rPr>
        <w:t xml:space="preserve">VII) 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Obhajoba bude zahrnovat 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Diskusi k zaslané videoukázce a textům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Zkoušku z teoretických vědomostí v rozsahu absolvovaného kurzu mediační techniky.</w:t>
      </w:r>
    </w:p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VIII) 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řihlášku k akreditačnímu řízení a sestříhanou nahrávku mediační kauzy</w:t>
      </w:r>
      <w:r>
        <w:rPr>
          <w:bCs/>
          <w:color w:val="000000"/>
        </w:rPr>
        <w:t xml:space="preserve"> zašlou uchazeči o akreditaci AMČR poštou na </w:t>
      </w:r>
      <w:r>
        <w:rPr>
          <w:b/>
          <w:color w:val="000000"/>
        </w:rPr>
        <w:t>elektronickém nosiči</w:t>
      </w:r>
      <w:r>
        <w:rPr>
          <w:bCs/>
          <w:color w:val="000000"/>
        </w:rPr>
        <w:t xml:space="preserve"> (DVD) </w:t>
      </w:r>
      <w:r>
        <w:rPr>
          <w:b/>
          <w:color w:val="000000"/>
        </w:rPr>
        <w:t>ve dvou exemplářích</w:t>
      </w:r>
      <w:r>
        <w:rPr>
          <w:bCs/>
          <w:color w:val="000000"/>
        </w:rPr>
        <w:t xml:space="preserve"> (technicky kvalitní - obraz i zvuk)  na adresu kanceláře AMČR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Dále </w:t>
      </w:r>
      <w:r>
        <w:rPr>
          <w:b/>
          <w:bCs/>
          <w:color w:val="000000"/>
        </w:rPr>
        <w:t xml:space="preserve">na třetím elektronickém nosiči  nahrávku celé mediační kauzy . </w:t>
      </w:r>
      <w:r>
        <w:rPr>
          <w:bCs/>
          <w:color w:val="000000"/>
        </w:rPr>
        <w:t xml:space="preserve">Písemný rozbor, písemnou mediační dohodu a přihlášku k akreditačnímu řízení zašle uchazeč jednak  na e-mailovou adresu AMČR, tj. </w:t>
      </w:r>
      <w:hyperlink r:id="rId2">
        <w:r>
          <w:rPr>
            <w:rStyle w:val="InternetLink"/>
            <w:bCs/>
            <w:color w:val="000000"/>
          </w:rPr>
          <w:t>amcr@amcr.cz</w:t>
        </w:r>
      </w:hyperlink>
      <w:r>
        <w:rPr>
          <w:bCs/>
          <w:color w:val="000000"/>
        </w:rPr>
        <w:t xml:space="preserve">, jednak přiloží ve dvou vyhotoveních k  nahrávkám zaslaných poštou. Všechny tyto materiály zašle uchazeč nejpozději </w:t>
      </w:r>
      <w:r>
        <w:rPr>
          <w:b/>
          <w:color w:val="000000"/>
        </w:rPr>
        <w:t>14 dní před termínem akreditační zkoušky</w:t>
      </w:r>
      <w:r>
        <w:rPr>
          <w:bCs/>
          <w:color w:val="000000"/>
        </w:rPr>
        <w:t>. Případně je může, po telefonické domluvě, osobně odevzdat v kanceláři AMČR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bCs/>
          <w:color w:val="000000"/>
        </w:rPr>
        <w:t>IX)</w:t>
      </w:r>
    </w:p>
    <w:p>
      <w:pPr>
        <w:pStyle w:val="Zkladntext3"/>
        <w:rPr>
          <w:bCs/>
          <w:color w:val="000000"/>
        </w:rPr>
      </w:pPr>
      <w:r>
        <w:rPr>
          <w:color w:val="000000"/>
        </w:rPr>
        <w:t>Uchazeči, kteří absolvovali mediační výcvik jinde než v AMČR, doloží kopii osvědčení příslušného školícího subjektu v rozsahu minimálně 50 hodin. Pak se na ně dále vztahují standardní výše uvedené požadavky.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 xml:space="preserve">X) 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Finanční podmínky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Uchazeč zašle před doručením požadovaných materiálů poplatek 1000.-Kč na účet AMČR a ve zprávě pro příjemce uvede své jméno a příjmení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č.účtu : 151896369/0800 Česká spořiteln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Cs/>
        </w:rPr>
      </w:pPr>
      <w:r>
        <w:rPr>
          <w:bCs/>
          <w:color w:val="000000"/>
        </w:rPr>
        <w:t xml:space="preserve">Je-li uchazeč pozván k obhajobě, doplatí na účet AMČR 3000.-Kč 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XI) </w:t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Cs/>
        </w:rPr>
        <w:t xml:space="preserve">Text přihlášky uchazeč nalezne na internetové adrese </w:t>
      </w:r>
      <w:hyperlink r:id="rId3">
        <w:r>
          <w:rPr>
            <w:rStyle w:val="InternetLink"/>
            <w:bCs/>
          </w:rPr>
          <w:t>www.amcr.cz</w:t>
        </w:r>
      </w:hyperlink>
      <w:r>
        <w:rPr>
          <w:bCs/>
        </w:rPr>
        <w:t xml:space="preserve">   v oddílu Vzdělávání.</w:t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/>
          <w:color w:val="FF0000"/>
        </w:rPr>
        <w:t>Žádost, se  kterou  nebudou  zároveň zaslány všechny požadované materiály a uhrazen poplatek, nebude akceptován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Asociace mediátorů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K vodojemu 4, 150 00 Praha 5,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 : +420 251 553 461, </w:t>
    </w:r>
    <w:r>
      <w:rPr>
        <w:color w:val="0000FF"/>
        <w:sz w:val="18"/>
        <w:szCs w:val="18"/>
      </w:rPr>
      <w:t>+420 603 508 959</w:t>
    </w:r>
    <w:r>
      <w:rPr>
        <w:sz w:val="18"/>
        <w:szCs w:val="18"/>
      </w:rPr>
      <w:t xml:space="preserve">  E-mail: </w:t>
    </w:r>
    <w:hyperlink r:id="rId1">
      <w:r>
        <w:rPr>
          <w:rStyle w:val="InternetLink"/>
          <w:sz w:val="18"/>
          <w:szCs w:val="18"/>
        </w:rPr>
        <w:t>amcr@amcr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amcr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Č.účtu 151896369/0800 Česká spořitelna, IČO : 70908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mínky udělení akreditačního certifikátu</w:t>
    </w:r>
  </w:p>
  <w:p>
    <w:pPr>
      <w:pStyle w:val="Header"/>
      <w:jc w:val="center"/>
      <w:rPr/>
    </w:pPr>
    <w:r>
      <w:rPr/>
      <w:t>Asociace mediátorů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caps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bCs/>
    </w:rPr>
  </w:style>
  <w:style w:type="paragraph" w:styleId="Zkladntext3">
    <w:name w:val="Základní text 3"/>
    <w:basedOn w:val="Normal"/>
    <w:qFormat/>
    <w:pPr>
      <w:spacing w:lineRule="auto" w:line="312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http://www.am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cr@amcr.cz" TargetMode="External"/><Relationship Id="rId2" Type="http://schemas.openxmlformats.org/officeDocument/2006/relationships/hyperlink" Target="http://www.am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0:00Z</dcterms:created>
  <dc:creator>PhDr. Petr Kříž</dc:creator>
  <dc:description/>
  <dc:language>en-US</dc:language>
  <cp:lastModifiedBy>Tatjana</cp:lastModifiedBy>
  <cp:lastPrinted>2008-01-10T13:38:00Z</cp:lastPrinted>
  <dcterms:modified xsi:type="dcterms:W3CDTF">2016-12-02T17:40:00Z</dcterms:modified>
  <cp:revision>2</cp:revision>
  <dc:subject/>
  <dc:title>PODMÍNKY UDĚLENÍ AKREDITAČNÍHO</dc:title>
</cp:coreProperties>
</file>