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057400" cy="666115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Přihláška k akreditačnímu řízen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>AMČ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Jméno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de zadejte Vaše jméno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de zadejte Vaše jméno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Příjmení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de zadejte Vaše příjmení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de zadejte Vaše příjmení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Titul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adejte titul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adejte titul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Nejvyšší dosažené vzdělání:</w:t>
        <w:tab/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dosažené vzdělání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dosažené vzdělání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Obor, ve kterém uchazeč pracuje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obor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obor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Kdy a kde absolvován výcvik a vzdělání v oblasti mediace a v jakém rozsahu (počet hodin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dosavadní výcvik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dosavadní výcvik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Telefon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telefonní spojení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telefonní spojení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E-mail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adejte e-mail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adejte e-mail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Adresa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adresu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adresu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Materiály k akreditaci jsem zaslal (a) do kanceláře AMČR jak e-mailem, tak i poštou dne 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Poplatek ve  výši 1000.-Kč byl zaplacen dne :                      z účtu :</w:t>
      </w:r>
    </w:p>
    <w:p>
      <w:pPr>
        <w:pStyle w:val="Normal"/>
        <w:spacing w:lineRule="auto" w:line="312"/>
        <w:rPr/>
      </w:pPr>
      <w:r>
        <w:rPr>
          <w:b/>
        </w:rPr>
        <w:t xml:space="preserve">Ve zprávě  pro příjemce jsem uved/a své jméno a příjmení: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12"/>
        <w:rPr/>
      </w:pPr>
      <w:r>
        <w:rPr>
          <w:b/>
        </w:rPr>
        <w:t>Datum podání žádosti:                                                              Podpis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Žádost, se kterou nebudou zaslány všechny požadované materiály a uhrazen poplatek, nebude akceptována. 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ociace mediátorů ČR, o.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 vodojemu 4, 150 00 Praha 5, tel. +420 251553461</w:t>
    </w:r>
    <w:r>
      <w:rPr>
        <w:color w:val="0000FF"/>
        <w:sz w:val="20"/>
        <w:szCs w:val="20"/>
      </w:rPr>
      <w:t>, +420 603 508 95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amcr@amcr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amcr.cz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č.ú.15189636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25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cap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cr@amcr.cz" TargetMode="External"/><Relationship Id="rId2" Type="http://schemas.openxmlformats.org/officeDocument/2006/relationships/hyperlink" Target="http://www.am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1:00Z</dcterms:created>
  <dc:creator>Tatjana Šišková</dc:creator>
  <dc:description/>
  <cp:keywords/>
  <dc:language>en-US</dc:language>
  <cp:lastModifiedBy>Helena Stöhrova</cp:lastModifiedBy>
  <cp:lastPrinted>2004-04-01T16:26:00Z</cp:lastPrinted>
  <dcterms:modified xsi:type="dcterms:W3CDTF">2012-01-18T15:44:00Z</dcterms:modified>
  <cp:revision>3</cp:revision>
  <dc:subject/>
  <dc:title>Přihláška do ASOCIACE MEDIÁTORŮ ČR</dc:title>
</cp:coreProperties>
</file>