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2057400" cy="740410"/>
            <wp:effectExtent l="0" t="0" r="0" b="0"/>
            <wp:wrapTopAndBottom/>
            <wp:docPr id="1" name="amcr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r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Přihláška do ASOCIACE MEDIÁTORŮ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Jméno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de zadejte Vaše jméno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de zadejte Vaše jméno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říjmení (titul)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de zadejte Vaše příjmení a titul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de zadejte Vaše příjmení a titul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um narození:</w:t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adejte datum narození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adejte datum narození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dresa domů:</w:t>
        <w:tab/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uveďte domácí adresu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uveďte domácí adresu]</w:t>
      </w:r>
      <w:r>
        <w:rPr>
          <w:sz w:val="22"/>
          <w:rFonts w:cs="Arial" w:ascii="Arial" w:hAnsi="Arial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mail domů:</w:t>
        <w:tab/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adejte e-mail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adejte e-mail]</w:t>
      </w:r>
      <w:r>
        <w:rPr>
          <w:sz w:val="22"/>
          <w:rFonts w:cs="Arial" w:ascii="Arial" w:hAnsi="Arial"/>
        </w:rPr>
        <w:fldChar w:fldCharType="end"/>
      </w:r>
      <w:r>
        <w:rPr>
          <w:b/>
          <w:sz w:val="22"/>
        </w:rPr>
        <w:t xml:space="preserve"> Telefon domů: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uveďte domácí telefon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uveďte domácí telefon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dresa práce:  </w:t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de vyplňte adresu do práce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de vyplňte adresu do práce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>Email práce:</w:t>
        <w:tab/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zadejte e-mail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zadejte e-mail]</w:t>
      </w:r>
      <w:r>
        <w:rPr>
          <w:sz w:val="22"/>
          <w:rFonts w:cs="Arial" w:ascii="Arial" w:hAnsi="Arial"/>
        </w:rPr>
        <w:fldChar w:fldCharType="end"/>
      </w:r>
      <w:r>
        <w:rPr>
          <w:b/>
          <w:sz w:val="22"/>
        </w:rPr>
        <w:t xml:space="preserve">Telefon práce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uveďte telefonní spojení do práce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uveďte telefonní spojení do práce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  <w:sz w:val="22"/>
        </w:rPr>
        <w:t>Datum složení akreditační zkoušky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ihlašuji se za člena Asociace mediátorů ČR z těchto důvodu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2225</wp:posOffset>
                </wp:positionV>
                <wp:extent cx="558673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65.5pt;mso-wrap-distance-left:9.05pt;mso-wrap-distance-right:9.05pt;mso-wrap-distance-top:0pt;mso-wrap-distance-bottom:0pt;margin-top:1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htěl(a) bych  působit v těchto oblastech mediace: rodinná, obchodní, podniková, občansko-komunitní, spotřebitelská, zaměstnanecká, interetnická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ůvod: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558673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65.5pt;mso-wrap-distance-left:9.05pt;mso-wrap-distance-right:9.05pt;mso-wrap-distance-top:0pt;mso-wrap-distance-bottom:0pt;margin-top:2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ouhlasím se stanovami AMČR, etickým kodexem a profesními standarty ( </w:t>
      </w:r>
      <w:hyperlink r:id="rId3">
        <w:r>
          <w:rPr>
            <w:rStyle w:val="InternetLink"/>
            <w:b/>
            <w:sz w:val="22"/>
          </w:rPr>
          <w:t>www.amcr.cz</w:t>
        </w:r>
      </w:hyperlink>
      <w:r>
        <w:rPr>
          <w:b/>
          <w:sz w:val="22"/>
        </w:rPr>
        <w:t xml:space="preserve"> )         a před zahájením Sněmu budu  seznámen(a) s  vnitřním řádem AMČR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oporučení 3 členů Asociace mediátorů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NoMacro [uveďte jména]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[uveďte jména]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Vstupní poplatek ve výši 200 Kč jsem zaplatil(a) na účet číslo: </w:t>
      </w:r>
      <w:r>
        <w:rPr>
          <w:b/>
        </w:rPr>
        <w:t>151 896 369/0800</w:t>
      </w:r>
      <w:r>
        <w:rPr/>
        <w:t>,</w:t>
      </w:r>
    </w:p>
    <w:p>
      <w:pPr>
        <w:pStyle w:val="Normal"/>
        <w:rPr/>
      </w:pPr>
      <w:r>
        <w:rPr/>
        <w:t>v.s.  ……………..  ve  zprávě pro příjemce uvedeno příjmení…………………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ísto:</w:t>
        <w:tab/>
        <w:tab/>
        <w:t xml:space="preserve">           Datum: </w:t>
        <w:tab/>
        <w:t xml:space="preserve">                                                       Podpi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12"/>
      <w:ind w:firstLine="425"/>
      <w:jc w:val="center"/>
      <w:outlineLvl w:val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sociace meditárů České republiky,</w:t>
    </w:r>
  </w:p>
  <w:p>
    <w:pPr>
      <w:pStyle w:val="Heading2"/>
      <w:ind w:firstLine="425"/>
      <w:rPr/>
    </w:pPr>
    <w:r>
      <w:rPr/>
      <w:t>Holečkova 9/100, 150 00 Praha 5-Smíchov, IČO: 70908044</w:t>
    </w:r>
  </w:p>
  <w:p>
    <w:pPr>
      <w:pStyle w:val="Normal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www.amcr.cz</w:t>
      </w:r>
    </w:hyperlink>
    <w:r>
      <w:rPr>
        <w:rFonts w:cs="Arial" w:ascii="Arial" w:hAnsi="Arial"/>
        <w:sz w:val="16"/>
      </w:rPr>
      <w:t xml:space="preserve">, e-mail: </w:t>
    </w:r>
    <w:hyperlink r:id="rId2">
      <w:r>
        <w:rPr>
          <w:rStyle w:val="InternetLink"/>
          <w:rFonts w:cs="Arial" w:ascii="Arial" w:hAnsi="Arial"/>
          <w:sz w:val="16"/>
        </w:rPr>
        <w:t>amcr@amcr.cz</w:t>
      </w:r>
    </w:hyperlink>
    <w:r>
      <w:rPr>
        <w:rFonts w:cs="Arial" w:ascii="Arial" w:hAnsi="Arial"/>
        <w:sz w:val="16"/>
      </w:rPr>
      <w:t>, tel.  + 420 603 508 959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425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425"/>
      <w:jc w:val="center"/>
      <w:outlineLvl w:val="1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cr.cz-dokument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r.cz/" TargetMode="External"/><Relationship Id="rId2" Type="http://schemas.openxmlformats.org/officeDocument/2006/relationships/hyperlink" Target="mailto:amcr@am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7:00Z</dcterms:created>
  <dc:creator>Tatjana Šišková</dc:creator>
  <dc:description/>
  <cp:keywords/>
  <dc:language>en-US</dc:language>
  <cp:lastModifiedBy>Tatjana Šišková</cp:lastModifiedBy>
  <cp:lastPrinted>2004-04-01T16:10:00Z</cp:lastPrinted>
  <dcterms:modified xsi:type="dcterms:W3CDTF">2020-06-25T08:47:00Z</dcterms:modified>
  <cp:revision>2</cp:revision>
  <dc:subject/>
  <dc:title>Přihláška do ASOCIACE MEDIÁTORŮ ČR</dc:title>
</cp:coreProperties>
</file>